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/>
        <w:object w:dxaOrig="2040" w:dyaOrig="2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5pt;height:57pt" filled="f" o:ole="">
            <v:imagedata r:id="rId3" o:title=""/>
          </v:shape>
          <o:OLEObject Type="Embed" ProgID="" ShapeID="ole_rId2" DrawAspect="Content" ObjectID="_1226863805" r:id="rId2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 xml:space="preserve">del giorno 7 febbraio 2017 </w:t>
      </w:r>
      <w:r>
        <w:rPr>
          <w:rFonts w:cs="Calibri" w:ascii="Calibri" w:hAnsi="Calibri"/>
          <w:b/>
          <w:sz w:val="32"/>
          <w:szCs w:val="32"/>
        </w:rPr>
        <w:t xml:space="preserve">(provenienti dall’udienza </w:t>
      </w:r>
      <w:r>
        <w:rPr>
          <w:rFonts w:cs="Calibri" w:ascii="Calibri" w:hAnsi="Calibri"/>
          <w:b/>
          <w:sz w:val="36"/>
          <w:szCs w:val="36"/>
        </w:rPr>
        <w:t>21 giugno 2016</w:t>
      </w:r>
      <w:r>
        <w:rPr>
          <w:rFonts w:cs="Calibri" w:ascii="Calibri" w:hAnsi="Calibri"/>
          <w:b/>
          <w:sz w:val="32"/>
          <w:szCs w:val="32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VIDETTA Michel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/20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9/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ANO PIETRO COSIMO DAMI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CATALANO NIC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RONE ANG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MOREA ANGELO PIET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RONE TOMMA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ZZI NUNZIA DOMENICA ed alt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SASSO TOMA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/>
        <w:object w:dxaOrig="2040" w:dyaOrig="2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85pt;height:57pt" filled="f" o:ole="">
            <v:imagedata r:id="rId5" o:title=""/>
          </v:shape>
          <o:OLEObject Type="Embed" ProgID="" ShapeID="ole_rId4" DrawAspect="Content" ObjectID="_1331817573" r:id="rId4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 xml:space="preserve">del giorno 7 febbraio 2017 </w:t>
      </w:r>
      <w:r>
        <w:rPr>
          <w:rFonts w:cs="Calibri" w:ascii="Calibri" w:hAnsi="Calibri"/>
          <w:b/>
          <w:sz w:val="32"/>
          <w:szCs w:val="32"/>
        </w:rPr>
        <w:t xml:space="preserve">(provenienti dall’udienza </w:t>
      </w:r>
      <w:r>
        <w:rPr>
          <w:rFonts w:cs="Calibri" w:ascii="Calibri" w:hAnsi="Calibri"/>
          <w:b/>
          <w:sz w:val="36"/>
          <w:szCs w:val="36"/>
        </w:rPr>
        <w:t>24 gennaio  2016</w:t>
      </w:r>
      <w:r>
        <w:rPr>
          <w:rFonts w:cs="Calibri" w:ascii="Calibri" w:hAnsi="Calibri"/>
          <w:b/>
          <w:sz w:val="32"/>
          <w:szCs w:val="32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VIDETTA Michel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/20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8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ZARA S.P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VIANELLI FEDER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MURRO SAVI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IFICIO DE SORTIS S.R.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LONGO FELICI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/>
        <w:object w:dxaOrig="2040" w:dyaOrig="22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85pt;height:57pt" filled="f" o:ole="">
            <v:imagedata r:id="rId7" o:title=""/>
          </v:shape>
          <o:OLEObject Type="Embed" ProgID="" ShapeID="ole_rId6" DrawAspect="Content" ObjectID="_1206167969" r:id="rId6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 xml:space="preserve">del giorno 7 febbraio 2017 </w:t>
      </w:r>
      <w:r>
        <w:rPr>
          <w:rFonts w:cs="Calibri" w:ascii="Calibri" w:hAnsi="Calibri"/>
          <w:b/>
          <w:sz w:val="32"/>
          <w:szCs w:val="32"/>
        </w:rPr>
        <w:t xml:space="preserve">(provenienti dall’udienza </w:t>
      </w:r>
      <w:r>
        <w:rPr>
          <w:rFonts w:cs="Calibri" w:ascii="Calibri" w:hAnsi="Calibri"/>
          <w:b/>
          <w:sz w:val="36"/>
          <w:szCs w:val="36"/>
        </w:rPr>
        <w:t>31 gennaio  2017</w:t>
      </w:r>
      <w:r>
        <w:rPr>
          <w:rFonts w:cs="Calibri" w:ascii="Calibri" w:hAnsi="Calibri"/>
          <w:b/>
          <w:sz w:val="32"/>
          <w:szCs w:val="3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BARRACCHIA Paol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/20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1/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VIVO S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LAMONICA PASQU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ETA' ITALIANA PER IL GAS S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PACE GERAR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COLLAZZO Cataldo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/2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NACCHIO ANG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NOLE' VITO ANTON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MAN S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MASSUCCI WAL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BARRACCHIA Paol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/20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CIO ANTONIO +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SCATORCHIA MARIA TERES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DISCO PASQUALE +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TRAFICANTE DON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TE MICH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TA ADELAI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BARRACCHIA Paol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465"/>
        <w:gridCol w:w="117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LEGRINO ANTONIO +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BOREA GUGLIELM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PINTO MARIA CRIST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LIQUIDATORIA – USL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SALIERNO ADELT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ZIO FRANCES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LEONASI OLIN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IARIA SAI ASSICURAZIONI S.P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GULLO LUIG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ZIO FRANCES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LEONASI GIOVANN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/>
        <w:object w:dxaOrig="2040" w:dyaOrig="22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85pt;height:57pt" filled="f" o:ole="">
            <v:imagedata r:id="rId9" o:title=""/>
          </v:shape>
          <o:OLEObject Type="Embed" ProgID="" ShapeID="ole_rId8" DrawAspect="Content" ObjectID="_2060667684" r:id="rId8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dienza Collegiale trattazione cause ordinarie nuovo ri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l giorno 7 febbraio 2017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COLLAZZO Cataldo</w:t>
      </w:r>
    </w:p>
    <w:tbl>
      <w:tblPr>
        <w:tblW w:w="9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5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/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15/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ANO CES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GALLO MICH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INO LUCIA ROSA ERE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DI MURO MICHE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BARRACCHIA Paol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/20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4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 POPOLARE DI PUGLIA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LEONARDI 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LILLO VITO DOMENICO +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DILILLO MARIA CONSIG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BARRACCHIA Paol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/20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'AGNESE ANTON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PESACANE PIETRO BRU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'AGNESE ASSU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GRAMEGNA PATRIZ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</w:t>
      </w:r>
      <w:r>
        <w:rPr>
          <w:rFonts w:cs="Calibri" w:ascii="Calibri" w:hAnsi="Calibri"/>
          <w:b/>
          <w:sz w:val="28"/>
          <w:szCs w:val="28"/>
          <w:u w:val="single"/>
        </w:rPr>
        <w:t>NESTI Ettore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/20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2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GLIA LU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DE PIERRO SILV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BILE NICOLA MA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FALCONE FRANCES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</w:t>
      </w:r>
      <w:r>
        <w:rPr>
          <w:rFonts w:cs="Calibri" w:ascii="Calibri" w:hAnsi="Calibri"/>
          <w:b/>
          <w:sz w:val="28"/>
          <w:szCs w:val="28"/>
          <w:u w:val="single"/>
        </w:rPr>
        <w:t>NESTI Ettore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/20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 GRAZIA ed alt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CRISCUOLI ADOLF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VICIDOMINI PIERLUIG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O DEI TRASPOR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BARRACCHIA Paol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/2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/2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 DI NAPOLI S.P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IZZO FERDINAN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ZEI ARMAN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VINCIGUERRA DOMEN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VIDETTA Michele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/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/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RONUOVO NIC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SACCO NICOLA PASQU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RELLI GIUSE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VIDETTA Michele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/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/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ROSECCHIA RAFFA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RIPOLI VITANTON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OMINIO VIALE S. CATERI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FRANCIONE EUSTACHIO MAU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IODICE Lucia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/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CASSO DON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GULFO NIC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GLIA ANTON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</w:t>
      </w:r>
      <w:r>
        <w:rPr>
          <w:rFonts w:cs="Calibri" w:ascii="Calibri" w:hAnsi="Calibri"/>
          <w:b/>
          <w:sz w:val="28"/>
          <w:szCs w:val="28"/>
          <w:u w:val="single"/>
        </w:rPr>
        <w:t>NESTI Ettore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/20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APRA ANTON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LO SASSO GIOVAN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CELLARA DONATO +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VIGGIANO ROC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BARRACCHIA Paol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/20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SSANI INNOCENZO GOFFRE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CALCULLI TOMMA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GALLO MICH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ORZIO DEL PROSCIUTTO 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ABRATI GIUSE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TACCARDI BRUNA TIZI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COLLAZZO Cataldo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/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N.P.D.A.P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FINATI ROBER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GRUMENTO NO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MALTA GIUSE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VO AMED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SIERVO RAFFA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VIDETTA Michele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600"/>
        <w:gridCol w:w="10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/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3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CASTELMEZZ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SARLI ENZO GIUSEPPE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AZIONE DI CULTO E RELIG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BURAN FRAN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ROMANO GRAZIA ANTON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COLLAZZO Cataldo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600"/>
        <w:gridCol w:w="10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/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/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VIETRI DI POTEN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PALI FE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IO ANTONIO &amp; C. S.N.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PASCALE VINCEN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STERO DELLE INFRASTRUTTU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AVVOCATURA DISTRETTU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COLLAZZO Cataldo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/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/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BERNARDI SALVATORE +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RINA VINCEN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ANO ELI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PAVESE VINCEN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TUCCI PIETRO ANTON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COLLAZZO Cataldo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/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/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LECCHIA MARIA MADDAL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BARBUZZI VI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ONE GIUSEPPE +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TRAFICANTE DON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BARRACCHIA Paol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/20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DOLTI TRATTORI DI TADOL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CARBONE ALESSAND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GRO RAFFA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BARRACCHIA Paol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/20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GALGANO MARIL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SENI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LA ROCCA FRANCES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FEOLA MARCELLO GIUSE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DE DONATO VINCEN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BARRACCHIA Paol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/20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RICO MARTINO ANDRE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PAVESE VINCEN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TUCCI PIETRO ANTON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SANO ANNUNZI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RUSSO NINO LEONAR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MALTA GIUSE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COLLAZZO Cataldo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/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ROIANNI FRANCES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GRISOLIA SALVA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NO ASSICURAZIONI S.P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BIANCHINI DARIO C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VIDETTA Michele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/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1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ONE GIUSE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LGANO ANTONI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NE PASQU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DONOFRIO GIUSTI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VIDETTA Michel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17"/>
        <w:gridCol w:w="3359"/>
        <w:gridCol w:w="3199"/>
        <w:gridCol w:w="139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00327/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TIANO ANTO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IZZO FERDINAND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O MARIA +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RINA VINCEN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BARRACCHIA Paol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/20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ZILONNA FRANCESCO PAOLO +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IULIANO ANTON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ZILONNA VITO GIUSE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IUELE FRANCES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</w:t>
      </w:r>
      <w:r>
        <w:rPr>
          <w:rFonts w:cs="Calibri" w:ascii="Calibri" w:hAnsi="Calibri"/>
          <w:b/>
          <w:sz w:val="28"/>
          <w:szCs w:val="28"/>
          <w:u w:val="single"/>
        </w:rPr>
        <w:t>NESTI Ettore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/20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 S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BAGLIONI ALESS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VONA LIBE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IELLI SPERDUTO S.A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PESACANE PAO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VIDETTA Michele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458"/>
        <w:gridCol w:w="11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/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5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'EFFREMO STEFANO ed alt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RONDINELLI MARCO ANTONI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 PAOLO IMI (GIÀ BANCO DI NAPOL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ZZIELLO GIUSEPP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 POPOLARE DEL MEZZOGIO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 DI CREDITO COOPERAT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NOCCO GIUSE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IODICE Lucia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/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SILLO CARM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CILIENTO LOREN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LIMENTO LESI SUD DI ANGE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IODICE Lucia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/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SILLO CARM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CILIENTO LOREN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LIMENTO LESI SUD DI ANGE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COLLAZZO Cataldo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/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9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FARIELLO MAURO PRINCIPIO +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NATALE CARM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CIGNO STRAZZELLA RI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TALIA LE ASSICURAZIONI D'ITA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LANUBILA MA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</w:t>
      </w:r>
      <w:r>
        <w:rPr>
          <w:rFonts w:cs="Calibri" w:ascii="Calibri" w:hAnsi="Calibri"/>
          <w:b/>
          <w:sz w:val="28"/>
          <w:szCs w:val="28"/>
          <w:u w:val="single"/>
        </w:rPr>
        <w:t>NESTI Ettore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5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TE PASQUALE ed alt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BEATRICE GIUSE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 MONTE PASCHI DI SIENA S.P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BARBATO GIROLAM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COLLAZZO Cataldo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/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1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CANTIERI SR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BIANCO ANGE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UGI PERGOLATI SR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COLLAZZO Cataldo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/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 PAOLO BANCO DI NAPOLI S.P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RREPADULA NICOL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SPIRITO GIUSE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'AMBROSIO ROCCO +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CETRONE ROC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IODICE Lucia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458"/>
        <w:gridCol w:w="11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/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8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PE MICHELE ed alt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PANICO CARME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ARCANGELO MARIA RAFFAELLA +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MORELLI MARIA ANTONIET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IODICE Lucia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7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ETÀ DI COSTRUZIONI RUSSILLO ed alt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CILIENTO LOREN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LIMENTO RUSSILLO ANGE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BONITO OLIVA FRANCES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COLLAZZO Cataldo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LE FRAN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LETTIERI FERNANDO M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NI MARIA FRANCES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CAPUTO MARIO ANTON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</w:t>
      </w:r>
      <w:r>
        <w:rPr>
          <w:rFonts w:cs="Calibri" w:ascii="Calibri" w:hAnsi="Calibri"/>
          <w:b/>
          <w:sz w:val="28"/>
          <w:szCs w:val="28"/>
          <w:u w:val="single"/>
        </w:rPr>
        <w:t>NESTI Ettore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/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3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SR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RIPOLI VITANTON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DP SR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</w:t>
      </w:r>
      <w:r>
        <w:rPr>
          <w:rFonts w:cs="Calibri" w:ascii="Calibri" w:hAnsi="Calibri"/>
          <w:b/>
          <w:sz w:val="28"/>
          <w:szCs w:val="28"/>
          <w:u w:val="single"/>
        </w:rPr>
        <w:t>NESTI Ettore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240"/>
        <w:gridCol w:w="14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/20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65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NAZZOLA DONATO ANTON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MURANO ANTON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PAOLINO VINCEN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ISI MARIA CARM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SINISI ALDO FRANCES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</w:t>
      </w:r>
      <w:r>
        <w:rPr>
          <w:rFonts w:cs="Calibri" w:ascii="Calibri" w:hAnsi="Calibri"/>
          <w:b/>
          <w:sz w:val="28"/>
          <w:szCs w:val="28"/>
          <w:u w:val="single"/>
        </w:rPr>
        <w:t>NESTI Ettore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399"/>
        <w:gridCol w:w="124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/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KROSS S.R.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COLUZZI ROSAN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THEN S.P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PANETTA FERNANDO PIET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ALVINO MALUSA' RIGOBEL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COLLAZZO Cataldo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/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4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 - RADIO TELEVISIONE ITALI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BONITO OLIVA FRANCES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ARELLI FEDER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BONITO OLIVA FRANCES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FINO MAURIZ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CUOMO VINCEN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CUOMO CRISTI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RAI 3 BASILIC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SSI LOREDANA ED ALT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CUOMO VINCEN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CUOMO CRISTI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GENERALE RAI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GENERALE RA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VIDETTA Michele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/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CO EL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TRAFICANTE DON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TILE PASQU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GENTILE GIOV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COLLAZZO Cataldo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240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/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 CARIME S.P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ALBANO MICH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ORE ANTONELLA ANG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DINISI GIUSEPP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VIDETTA Michele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458"/>
        <w:gridCol w:w="11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LIBALY YOU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GIURATRABOCCHET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LAMORTE GIUDIT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O DELL'INTER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AVVOCATURA DISTRETTU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SSIONE TERRITORIA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AVVOCATURA DISTRETTU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UDICE   </w:t>
      </w:r>
      <w:r>
        <w:rPr>
          <w:rFonts w:cs="Calibri" w:ascii="Calibri" w:hAnsi="Calibri"/>
          <w:b/>
          <w:sz w:val="28"/>
          <w:szCs w:val="28"/>
          <w:u w:val="single"/>
        </w:rPr>
        <w:t>COLLAZZO Cataldo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458"/>
        <w:gridCol w:w="11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8/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IDRICA SOCIETÀ COOPERATIV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PALAZZO ROC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MONTAGNA VINCENZ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TURISTICO L'AGRU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SPANO' DI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BARBERIO LU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NÒ DIANA  ED ALT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SOLIMANDO GIUSEPPE NIC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Calibri" w:ascii="Calibri" w:hAnsi="Calibri"/>
                <w:sz w:val="22"/>
                <w:szCs w:val="22"/>
              </w:rPr>
              <w:t>SPANO' DI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3:00Z</dcterms:created>
  <dc:creator>.</dc:creator>
  <dc:description/>
  <dc:language>en-US</dc:language>
  <cp:lastModifiedBy>Rosaria Antonella Aloisio</cp:lastModifiedBy>
  <cp:lastPrinted>2017-01-30T15:57:00Z</cp:lastPrinted>
  <dcterms:modified xsi:type="dcterms:W3CDTF">2017-02-03T08:54:00Z</dcterms:modified>
  <cp:revision>34</cp:revision>
  <dc:subject/>
  <dc:title>Corte di Appello di Potenza</dc:title>
</cp:coreProperties>
</file>