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</w:t>
      </w:r>
      <w:r>
        <w:rPr>
          <w:rFonts w:cs="Arial" w:ascii="Arial" w:hAnsi="Arial"/>
          <w:sz w:val="19"/>
        </w:rPr>
        <w:drawing>
          <wp:inline distT="0" distB="0" distL="0" distR="0">
            <wp:extent cx="6654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                                                                       </w:t>
      </w:r>
      <w:r>
        <w:rPr>
          <w:rFonts w:cs="Arial" w:ascii="Arial" w:hAnsi="Arial"/>
          <w:sz w:val="19"/>
        </w:rPr>
        <w:t xml:space="preserve">Pag.1/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UFFICIO DEL GIUDICE DI PACE DI POLLA</w:t>
      </w:r>
    </w:p>
    <w:p>
      <w:pPr>
        <w:pStyle w:val="Normal"/>
        <w:spacing w:lineRule="auto" w:line="360"/>
        <w:ind w:left="567" w:righ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right="851" w:hanging="0"/>
        <w:rPr>
          <w:b/>
          <w:b/>
          <w:sz w:val="28"/>
        </w:rPr>
      </w:pPr>
      <w:r>
        <w:rPr>
          <w:b/>
          <w:sz w:val="28"/>
        </w:rPr>
        <w:t xml:space="preserve">Prot.n°39/18                                                     </w:t>
      </w:r>
    </w:p>
    <w:p>
      <w:pPr>
        <w:pStyle w:val="Normal"/>
        <w:spacing w:lineRule="auto" w:line="360"/>
        <w:ind w:left="567" w:right="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DECRETO n.03/18 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GGETTO: Rinvio Udienza Penale del 15/02/2018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Il Giudice di Pace 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>- rilevato che questo Ufficio è ancora sprovvisto di Cancelliere</w:t>
      </w:r>
    </w:p>
    <w:p>
      <w:pPr>
        <w:pStyle w:val="Normal"/>
        <w:spacing w:lineRule="auto" w:line="360"/>
        <w:ind w:left="567" w:right="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Rinvia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>- le cause penali, di seguito elencate, iscritte nel ruolo della odierna udienza, all’Udienza del 05/07/2018.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>- RG. 23/12       – Nr. 325/11           a carico di CARDIELLO Carlo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>- RG. 37/14       – Nr. 169/14           a carico di CARDIELLO Carl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28/15       – Nr. 231/11           a carico di ZIRPOLI Pietr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09/17       – Nr. 587/16           a carico di SOTTILE Benedetta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46/16       – Nr. 321/16           a carico di CAGGIANO Ciro + 3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RG. 16/14       – Nr. 155/13           a carico di CEGLIA Fiore </w:t>
      </w:r>
    </w:p>
    <w:p>
      <w:pPr>
        <w:pStyle w:val="Normal"/>
        <w:spacing w:lineRule="auto" w:line="360"/>
        <w:ind w:left="0" w:right="851" w:hanging="0"/>
        <w:rPr>
          <w:b/>
          <w:b/>
          <w:sz w:val="28"/>
        </w:rPr>
      </w:pPr>
      <w:r>
        <w:rPr>
          <w:b/>
          <w:sz w:val="28"/>
        </w:rPr>
        <w:t>- RG. 37/17       – Nr. 210/17           a carico di VOLPE Antoni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38/13       – Nr. 59/13             a carico di LONGO Giovanni + 5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21/13       – Nr. 302/12           a carico di DI CARLO Carmela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33/15       – Nr. 165/14           a carico di PALADINO Giovanni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12/16       – Nr. 214/15           a carico di SOMMA Antonella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24/14       – Nr. 50001/14       a carico di SABBATELLA Antoni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34/17       – Nr. 103/17           a carico di QUARANTA Domenic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03/17       – Nr. 506/16           a carico di TUOZZO Rosari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01/17       – Nr. 437/16           a carico di AZJONI Katia + 1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04/17       – Nr. 507/16           a carico di CEGLIA Santina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 06/17       – Nr. 543/16           a carico di CAFARO Rosanna + 1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29/17        – Nr. 135/17           a carico di PACIFICO Ezi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- RG.32/17        - Nr. 238/17            a carico di TUOZZO Rosario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>Si notifichi a tutti gli interessati, se ne dia comunicazione anche per affissione all’ALBO dell’UFFICIO, al SIG.PRESIDENTE del TIBUNALE di LAGONEGRO, al SIG.PROCURATORE della REPUBBLICA di LAGONEGRO e all’ORDINE degli AVVOCATI c/o TRIBUNALE di LAGONEGRO e si inserisca copia del presente nei relativi fascicoli.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osì in Polla addì 15/02/2018                                                         </w:t>
      </w:r>
    </w:p>
    <w:p>
      <w:pPr>
        <w:pStyle w:val="Normal"/>
        <w:spacing w:lineRule="auto" w:line="360"/>
        <w:ind w:left="567" w:righ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IL GIUDICE DI PACE </w:t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Dr. </w:t>
      </w:r>
      <w:r>
        <w:rPr>
          <w:b/>
          <w:sz w:val="28"/>
          <w:szCs w:val="28"/>
        </w:rPr>
        <w:t>Pasquale DENTE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160"/>
      <w:pgMar w:left="1134" w:right="1134" w:gutter="0" w:header="0" w:top="720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0:00Z</dcterms:created>
  <dc:creator>Ministero della Giustizia</dc:creator>
  <dc:description/>
  <dc:language>en-US</dc:language>
  <cp:lastModifiedBy>Utente Windows</cp:lastModifiedBy>
  <cp:lastPrinted>2018-02-15T11:35:00Z</cp:lastPrinted>
  <dcterms:modified xsi:type="dcterms:W3CDTF">2018-02-15T08:39:00Z</dcterms:modified>
  <cp:revision>43</cp:revision>
  <dc:subject/>
  <dc:title/>
</cp:coreProperties>
</file>