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57pt" filled="f" o:ole="">
            <v:imagedata r:id="rId3" o:title=""/>
          </v:shape>
          <o:OLEObject Type="Embed" ProgID="" ShapeID="ole_rId2" DrawAspect="Content" ObjectID="_1761586208" r:id="rId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vecchio rit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l giorno 20 giugno 2017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/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RIONERO IN VULTU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OMANIELLO ROCCO MAR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ASCA MARIA AMAL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IRÒ ANTON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OPES RAFFA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OPES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POLI CATER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ASCA ANTO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LIMENTO EDILIA SRL CURATO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ASCA EUGENI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'ANGELO GIUL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ZZELLI DONA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COLLAZZO Cataldo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4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ECONOMIA E DEL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ERATRICE CARM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ERATRICE ANTONEL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IMADOMO MA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IODICE Luci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0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TRELLI GIOVANNI ed alt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ONTAGNA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NOVA SI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VOLPE LUIG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object w:dxaOrig="2040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pt;height:57pt" filled="f" o:ole="">
            <v:imagedata r:id="rId5" o:title=""/>
          </v:shape>
          <o:OLEObject Type="Embed" ProgID="" ShapeID="ole_rId4" DrawAspect="Content" ObjectID="_285496191" r:id="rId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del giorno 20 giugno 2017 </w:t>
      </w:r>
      <w:r>
        <w:rPr>
          <w:rFonts w:cs="Calibri" w:ascii="Calibri" w:hAnsi="Calibri"/>
          <w:b/>
          <w:sz w:val="32"/>
          <w:szCs w:val="32"/>
        </w:rPr>
        <w:t xml:space="preserve">(provenienti dall’udienza </w:t>
      </w:r>
      <w:r>
        <w:rPr>
          <w:rFonts w:cs="Calibri" w:ascii="Calibri" w:hAnsi="Calibri"/>
          <w:b/>
          <w:sz w:val="36"/>
          <w:szCs w:val="36"/>
        </w:rPr>
        <w:t>31/01/2017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TELLANETA ANTON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ARO FRANCESCO PAO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ARO GAET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ARO LUCI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POLITO ANNA GIUSEPP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ARO FRANCESCO PAO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ARO GAET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ARO LUCI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ONE SANTE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FONZO PASQU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object w:dxaOrig="2040" w:dyaOrig="2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pt;height:57pt" filled="f" o:ole="">
            <v:imagedata r:id="rId7" o:title=""/>
          </v:shape>
          <o:OLEObject Type="Embed" ProgID="" ShapeID="ole_rId6" DrawAspect="Content" ObjectID="_602546886" r:id="rId6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del giorno 20 giugno 2017 </w:t>
      </w:r>
      <w:r>
        <w:rPr>
          <w:rFonts w:cs="Calibri" w:ascii="Calibri" w:hAnsi="Calibri"/>
          <w:b/>
          <w:sz w:val="32"/>
          <w:szCs w:val="32"/>
        </w:rPr>
        <w:t xml:space="preserve">(provenienti dall’udienza </w:t>
      </w:r>
      <w:r>
        <w:rPr>
          <w:rFonts w:cs="Calibri" w:ascii="Calibri" w:hAnsi="Calibri"/>
          <w:b/>
          <w:sz w:val="36"/>
          <w:szCs w:val="36"/>
        </w:rPr>
        <w:t>23/05/2017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6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CE BIAGIO ULDER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ORTUNATO AGOSTI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LDINIO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AGANO MADDALE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ICCIARDONE DEMET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AGANO ANGEL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ICCIARDONE DEMET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object w:dxaOrig="2040" w:dyaOrig="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pt;height:57pt" filled="f" o:ole="">
            <v:imagedata r:id="rId9" o:title=""/>
          </v:shape>
          <o:OLEObject Type="Embed" ProgID="" ShapeID="ole_rId8" DrawAspect="Content" ObjectID="_1991455194" r:id="rId8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del giorno 20 giugno 2017 </w:t>
      </w:r>
      <w:r>
        <w:rPr>
          <w:rFonts w:cs="Calibri" w:ascii="Calibri" w:hAnsi="Calibri"/>
          <w:b/>
          <w:sz w:val="32"/>
          <w:szCs w:val="32"/>
        </w:rPr>
        <w:t xml:space="preserve">(provenienti dall’udienza </w:t>
      </w:r>
      <w:r>
        <w:rPr>
          <w:rFonts w:cs="Calibri" w:ascii="Calibri" w:hAnsi="Calibri"/>
          <w:b/>
          <w:sz w:val="36"/>
          <w:szCs w:val="36"/>
        </w:rPr>
        <w:t>6/6/2017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1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SO ANTONI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EL MONTE FRAN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ZUPA MARIANGE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LONARDO MARIO GIUSEPP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AOLINO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URAN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IECO MA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2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ONIO E RAFFAELE GIUZIO SR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E BONIS CRISTALLI RAFFA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POTENZ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ZACCARDO MA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TERA CONCET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MMOLO PRINCIPI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RUNETTI EMANU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SO CATERINA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TALANO MARIA DONA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3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E SABINO MICH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ETTORRUSO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 VIT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OSANIA VALE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OSANIA EVEL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object w:dxaOrig="2040" w:dyaOrig="2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pt;height:57pt" filled="f" o:ole="">
            <v:imagedata r:id="rId11" o:title=""/>
          </v:shape>
          <o:OLEObject Type="Embed" ProgID="" ShapeID="ole_rId10" DrawAspect="Content" ObjectID="_778892592" r:id="rId10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del giorno 20 giugno 2017 </w:t>
      </w:r>
      <w:r>
        <w:rPr>
          <w:rFonts w:cs="Calibri" w:ascii="Calibri" w:hAnsi="Calibri"/>
          <w:b/>
          <w:sz w:val="32"/>
          <w:szCs w:val="32"/>
        </w:rPr>
        <w:t>(anticipazione udienz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.VI.P. S.R.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VOTO GIL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V. PASQUALE VENA &amp; FIGLI - AMAR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HIANURA GAETAN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ZZOLLA ANNABEL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NACLERIO GAET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324"/>
        <w:gridCol w:w="13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2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LOSA ANTO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IVERI DOMENI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MBARDIERE M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OMBARDIERE M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IMURRO DANIELA ADRIA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IZZILLI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IANZ S.P.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VENTURA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NERALI ITALIA SP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INCAMPO GRAZ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9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FFI ANGELA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O SASSO GIOVAN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O SASSO CARMEL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EOLICA CANCELLARIA SR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ETRONE LUIG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ISAPIA MAUR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ONTRELLI LUIG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MBRETTI CAR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NA RETE ELETTRICA NAZIONA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RBONE MAURIZ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TOMMASO ROBERT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OVONE FRANCES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STEFANO FILIPP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IACON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object w:dxaOrig="2040" w:dyaOrig="22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pt;height:57pt" filled="f" o:ole="">
            <v:imagedata r:id="rId13" o:title=""/>
          </v:shape>
          <o:OLEObject Type="Embed" ProgID="" ShapeID="ole_rId12" DrawAspect="Content" ObjectID="_601690528" r:id="rId1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ienza Collegiale trattazione cause ordinarie nuovo ri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20 giugno 2017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324"/>
        <w:gridCol w:w="13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7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RULLI TERES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HIARELLI FERNAND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DANO MICH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HIARELLI FERNAND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MATE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NORATI ENRIC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GO VENUSIO S.C. A R.L. +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GREST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324"/>
        <w:gridCol w:w="13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CCIMARRA VITA MARIA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HIARELLI FERNAND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MATE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NORATI ENRIC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GO VENUSIO S.C.A R.L.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GREST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E BASILICA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RUNO MADDAL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ANTORO MARIA CARME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VIGGIANI MIREL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POL SP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OLINARI MASSIMO MA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USSO CLAUD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A POPOLARE DEL MATER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TEPEDINO D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POTENZ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IGNATARI D'ERRICO BRIGID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TERA CONCET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LANO ANTO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IULIANI EDUAR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65"/>
        <w:gridCol w:w="1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AZZA ROSA GIOVAN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NOSCHESE ALD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MATE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NORATI ENRIC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GO VENUSIO SOCIET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GREST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E DEL SETTORE PATRIMON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FONDIARIO S.P.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ARTORANO ANGELO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LCONE MICHELINO ed altr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UFINO FEDERI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TRICELLI SALVATO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INISI ALDO FRANCES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SA EDIL IMPIANTISTICA D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TOLFI DANIE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491"/>
        <w:gridCol w:w="11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4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IONE VALE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ZZARINI SIMO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A SALU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7"/>
        <w:gridCol w:w="2893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9/200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ITALIA SP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USACCHIO GIUSEP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REDIT CREDIT MAMAGEM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INISI LUIG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GA FRANCESC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CERRA SALVATO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ESE MAUR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LBANESE ANTONI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 DI LENA S.R.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URRADO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NUELLO DORI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ERANO ANTONIO +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AUTIIS FILIPP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ROTTI DOMEN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RANCIONE EUSTACHI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ALLO MICH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A GENERALI SP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ILIPPI MARIA LAU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VIANI MANCINELLI FRANCE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ESANO OTTORIN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RNESE AUREL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STRANGELO PIETR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NESE AUREL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AGLIA LEONAR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RANGELO PIE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65"/>
        <w:gridCol w:w="1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7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ALE ASSICURAZIONI SP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COFONE CAR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'ACUNTO MARIANGE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ORDASCO DOMENI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O SVILUPP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A MONTE PASCHI DI SIENA S.P.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NONNA ALBERTO BERNARDO ed alt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RIANI GIUSEP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I SRL ed alt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RA ALBER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ETRULLO LUCIANO EUGE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 MARIO SR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USSO 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3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MBURRINO EGI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CAMPORA LUI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VEGLIA MARGHERI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MATE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ONORATI ENR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2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FERIO RO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ESACANE PIETRO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ENDA SANITARIA LOCALE 2 D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PUTO ANGE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E SPERIMENTALE INTEGRA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INIGUERRA MAUR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7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DIGNI ATTILIO GIOVAN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STELLANO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STEFANO GIANLUCA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RISOLIA SALVATO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5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ASSO FELICE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'ECCLESIIS MARIO RAFFA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RAINO MARIA +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NAPOLITANO IMPE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ASSO IOGHILL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ARAONE ROSAN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UZZOLINO FELICIA LUC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NGONE CARMINE V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A LUC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IASILLI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NUELE ANTONIO CARM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ICCIARDONE DEMET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A DI CREDITO COOPERATIVO DEL POLLI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ONAFINE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OVESE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ASILE PIETR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'ANDREA MARIA INCORONATA+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OMANO RAFFA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E ANDR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ASILE PIETR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TELLI FEDERICIANI S.A.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URAN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AOLINO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65"/>
        <w:gridCol w:w="1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AFRO CESAR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CHICCO MAU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ARULO PASQ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ARBUZZ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NE GIUSEPP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LECCHIA MARIA MADDALE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ETAFORA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NE MAU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ARD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ARBUZZ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LECCHIA MARIA MADDALE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ARBUZZI V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SOSIMO FRANCESCO 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GIOVANNI SILV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APALEO VINCENZO G.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BRESE FRANCESC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VALIERE MA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ZZIOTTA GIOVAN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ARAONE VITTO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A CARIME SP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OLINARI FERNAN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LBANO MICHE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399"/>
        <w:gridCol w:w="12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IFANIA PASQUALE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TARANTO VINCENZ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ANTE COLUCCI VIT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INANTE COLUCCI F.S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NNA GIOVAN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INTO LEONARD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ATUFOLO FRANCESCO SAVE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POL ASSICURAZIONI S.P.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E FLORIO GIUSEP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ATUFOLO EUSTACH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CIETA’ CATTOLICA DI ASS.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OTENZA SERG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ISANI FRANCESCO SAVERIO+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APAPIETRO GIOVAN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TTI FRANCES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TORTORELLI EMANU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ACOIA BENEDETTO ed alt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ROSE FAB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IOFFI RAFFA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ATORE FALLIMENTO DOM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NCELLOTTI ANG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OCCIA PIETRO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VASSALLO FABRIZ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NETICA SOC. COOP. A R.L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OTENZA DOMEN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SICO MARIA LUIG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OMANIELLO ROCCO MARIA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OMINIO VIA VESCOVADO 12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d alt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SICO BRIGIDA ed alt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LORA SEBASTIA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LLINO M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ELISARIO FE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A' COOPERATIVA EDILIZ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ALANTE PAO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OMINIO CORSO UMBERTO I N.2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CERRA SALV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TTA TOLLA GEOM. MICHE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LLA ENZA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IULIANI GIANFRAN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IULIANI EDUAR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TUNATO PAO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TRIVIGNO FR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IA MICHEL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ASSANO RAFFAELE MA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399"/>
        <w:gridCol w:w="12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/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UTO ROCCO MICH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BONO ROCC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A POPOLARE DI PUGLIA 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ARRA MAURIZIO EUSTACH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NO PIETRO FEL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TURCO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NEGR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PINELLI MARIA P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392"/>
        <w:gridCol w:w="12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LES CATERINA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IPPONZI IVA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A SALU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65"/>
        <w:gridCol w:w="1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9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OMINIO PALAZZO ARRIGUC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ARUBBI VITTORIA ASSUN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ENA MICHELE +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VIANI MANCINELLI F.S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ANTORO MELA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VIDETTA Michele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458"/>
        <w:gridCol w:w="1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5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CIETÀ OSPEDALE LUCANIA S.P.A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ICCOLI IVA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ORIO RAFFAE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ICCIARDONE SERE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RICCIARDONE DEMET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CINELLI MARIO  ed alt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ISCINELLI M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ENDA SANITARIA LOCALE N.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HIETERA FRANCES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ENDA SANITARIA DI MATE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COLLAZZO Cataldo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3420"/>
        <w:gridCol w:w="3240"/>
        <w:gridCol w:w="1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ACALLI MARIA TERES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UCINOTTA MARIA ROSA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UCINOTTA CARMELI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OUPAMA ASSICURAZION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IANCHINI DARIO CO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RSIERO AN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RSIERO GIUSEPP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8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 DI MATE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TROCINO ANTONIO ROS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RIO ALESSANDR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TORRE CHIARA MARIA BRU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ITO LUIG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RIENZA ROCCO ANTONI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PIETRAGAL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ENCIVENGA CARM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PIETRAGALLA AREA N.2 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OTI FRANCO AMEDEO ed alt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RIENZA ROCCO ANTON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PIETRAGAL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ENCIVENGA CARM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PIETRAGALLA AREA N.2 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3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PE ANGEL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GRECA RENIVAL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LLIEGRO FRANCES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IA UMBERT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AGRECA RENIVAL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LLIEGRO FRANCESC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GINO RINALDI ROSALBA ed alt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AROTTA FRANCES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ORZOLI ORIANA FERNAN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GINO ANTONIET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BROI OLG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IPIANI GAET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CARPA NICO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UDICE PASQUA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LIPIANI GAET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SCARPA NICO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SANTA MAR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FILIZOLA JESS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NEO ELEON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ARTORANO ANGEL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MELF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I TOMMASO ROBER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3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DI MONTALBANO JONI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IORDANO 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GONE VITTORIA BRU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ONADIO NICOLET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KANO DEM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GIURATRABOCCH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</w:t>
      </w:r>
      <w:r>
        <w:rPr/>
        <w:t>NESTI Ettore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3420"/>
        <w:gridCol w:w="3240"/>
        <w:gridCol w:w="13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6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PO M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ONGIELLO MARIA LETI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H ALPHA OUMA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MONGIELLO MARIA LETIZ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465"/>
        <w:gridCol w:w="1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8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MKWU SAMUE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RRETTA GIANPAOL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FANA ABDOUALY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CARRETTA GIANPAO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GIUDICE   </w:t>
      </w:r>
      <w:r>
        <w:rPr/>
        <w:t>BARRACCHIA Pa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225"/>
        <w:gridCol w:w="1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9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UKWUDI AJA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PERONE FRANCESC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4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LIBALY ABDOULAY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DE CARLO NICOL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UDICE   IODICE Luci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3420"/>
        <w:gridCol w:w="3317"/>
        <w:gridCol w:w="1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tto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tropart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sito Udi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1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GUI DEMB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BITONTI ANGELA MAR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L'INTERNO + 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vv. </w:t>
            </w:r>
            <w:r>
              <w:rPr>
                <w:rFonts w:cs="Arial" w:ascii="Calibri" w:hAnsi="Calibri"/>
                <w:sz w:val="22"/>
                <w:szCs w:val="22"/>
              </w:rPr>
              <w:t>AVVOCATURA DISTRETTU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9:00Z</dcterms:created>
  <dc:creator>.</dc:creator>
  <dc:description/>
  <cp:keywords/>
  <dc:language>en-US</dc:language>
  <cp:lastModifiedBy>Rosaria Antonella Aloisio</cp:lastModifiedBy>
  <cp:lastPrinted>2017-01-30T15:57:00Z</cp:lastPrinted>
  <dcterms:modified xsi:type="dcterms:W3CDTF">2017-06-16T13:52:00Z</dcterms:modified>
  <cp:revision>29</cp:revision>
  <dc:subject/>
  <dc:title>Corte di Appello di Potenza</dc:title>
</cp:coreProperties>
</file>