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ttestazione di compimento del primo anno di pratica foren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o sottoscritto Avv. ………………………………………………………………………………….., con studio in......................................................................alla via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 xml:space="preserve">iscritto all’Albo degli Avvocati di Lagonegro dal ……………….., </w:t>
      </w:r>
      <w:r>
        <w:rPr>
          <w:u w:val="single"/>
        </w:rPr>
        <w:t>attesto</w:t>
      </w:r>
      <w:r>
        <w:rPr/>
        <w:t xml:space="preserve"> che il/la dott/dott.ssa …………………………………….., nato/a  il …………………..a…………………..</w:t>
      </w:r>
    </w:p>
    <w:p>
      <w:pPr>
        <w:pStyle w:val="Normal"/>
        <w:spacing w:lineRule="auto" w:line="480"/>
        <w:jc w:val="both"/>
        <w:rPr/>
      </w:pPr>
      <w:r>
        <w:rPr/>
        <w:t>e residente in ………………………………………………………………………………………...,</w:t>
      </w:r>
    </w:p>
    <w:p>
      <w:pPr>
        <w:pStyle w:val="Normal"/>
        <w:spacing w:lineRule="auto" w:line="480"/>
        <w:jc w:val="both"/>
        <w:rPr>
          <w:u w:val="single"/>
        </w:rPr>
      </w:pPr>
      <w:r>
        <w:rPr/>
        <w:t xml:space="preserve">ha completato il primo anno di  pratica forense presso il mio Studio,   svolgendola  con continuità e profitto. 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Attesto</w:t>
      </w:r>
      <w:r>
        <w:rPr/>
        <w:t xml:space="preserve"> , inoltre, che il/la predetto/a dott/dott.ssa ………………………………………. frequenta con assiduità le udienze civili e penali dinanzi ai Giudici di Pace ed ai Giudici Monocratici dei Tribunali del Distretto giudiziario della Corte d’Appello di Potenza.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Lagonegro,                                                                            (firma) ……………………………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14:00Z</dcterms:created>
  <dc:creator>AMD</dc:creator>
  <dc:description/>
  <dc:language>en-US</dc:language>
  <cp:lastModifiedBy>antonella</cp:lastModifiedBy>
  <cp:lastPrinted>2011-01-09T10:02:00Z</cp:lastPrinted>
  <dcterms:modified xsi:type="dcterms:W3CDTF">2015-05-11T07:51:00Z</dcterms:modified>
  <cp:revision>6</cp:revision>
  <dc:subject/>
  <dc:title>Attestazione di compimento del biennio di pratica forense</dc:title>
</cp:coreProperties>
</file>