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TIFICHE DIRETTE LEGGE 53/199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nsiglio dell’Ordine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li Avvocati di Lagonegro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stanza per l’autorizzazione alle facoltà di cui alla Legge 53/94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a Avv.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 a ______________________________________ il _________________________________ residente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studio in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a nell’Albo degli Avvocati di Lagonegro dal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ess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on ha riportato la sanzione disciplinare della sospensione dall’esercizio della professione o più grav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zioni, né pendono a sua carico procedimenti disciplinar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utorizzata, ai sensi dell’art. 7 della legge 53/94 all’esercizio delle facoltà di notificazione iv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ste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gonegro, 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lega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gistro cronologic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Art. 8 Legge 53/199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3:00Z</dcterms:created>
  <dc:creator>Antonel</dc:creator>
  <dc:description/>
  <dc:language>en-US</dc:language>
  <cp:lastModifiedBy>Utente</cp:lastModifiedBy>
  <cp:lastPrinted>2012-07-30T11:59:00Z</cp:lastPrinted>
  <dcterms:modified xsi:type="dcterms:W3CDTF">2014-02-21T10:03:00Z</dcterms:modified>
  <cp:revision>2</cp:revision>
  <dc:subject/>
  <dc:title/>
</cp:coreProperties>
</file>