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Richiesta del certificato di compiuta pratica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02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/>
        <w:t>Al Consiglio dell’Ordin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/>
        <w:t xml:space="preserve">degli Avvocati di </w:t>
      </w:r>
      <w:r>
        <w:rPr>
          <w:u w:val="single"/>
        </w:rPr>
        <w:t>Lagoneg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 …….. nato/a   il … a …   e residente in …… alla Via …… (C.F.:…), iscritto/a  nel Registro Speciale dei Praticanti Avvocati con deliberazione n°….del 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CHIEDE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e gli/le venga rilasciato un certificato di “compiuta pratica”  per essere ammesso/a  all’esame per la professione di avvocato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Produc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ttestazione di compimento del prescritto periodo di pratica sottoscritta dal “dominus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bretto della pratica forense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na  marca da bollo da € 16,00  (per il certificato da rilasciar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gonegro,                                         (firma)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9:00Z</dcterms:created>
  <dc:creator>AMD</dc:creator>
  <dc:description/>
  <dc:language>en-US</dc:language>
  <cp:lastModifiedBy>antonella</cp:lastModifiedBy>
  <cp:lastPrinted>2011-01-08T20:02:00Z</cp:lastPrinted>
  <dcterms:modified xsi:type="dcterms:W3CDTF">2015-05-11T07:49:00Z</dcterms:modified>
  <cp:revision>2</cp:revision>
  <dc:subject/>
  <dc:title>Domanda di iscrizione nel Registro Speciale dei Praticanti Avvocati</dc:title>
</cp:coreProperties>
</file>