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</w:t>
      </w:r>
    </w:p>
    <w:p>
      <w:pPr>
        <w:pStyle w:val="Normal"/>
        <w:ind w:left="0" w:right="567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567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i/>
          <w:sz w:val="26"/>
        </w:rPr>
        <w:t xml:space="preserve">   </w:t>
      </w:r>
      <w:r>
        <w:rPr/>
        <w:object w:dxaOrig="2040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57pt" filled="f" o:ole="">
            <v:imagedata r:id="rId3" o:title=""/>
          </v:shape>
          <o:OLEObject Type="Embed" ProgID="" ShapeID="ole_rId2" DrawAspect="Content" ObjectID="_858492059" r:id="rId2"/>
        </w:objec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it-IT"/>
        </w:rPr>
        <w:t>CORTE DI APPELLO DI POTENZA</w:t>
      </w:r>
    </w:p>
    <w:p>
      <w:pPr>
        <w:pStyle w:val="Heading2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</w:rPr>
        <w:t>SEZIONE CIVILE</w:t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R U O L O    D I    U D I E N Z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 O L L E G I A L E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48"/>
          <w:szCs w:val="48"/>
        </w:rPr>
        <w:t>21 MAGGIO 2019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4253" w:right="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INIZIO ____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CHIUSURA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2124" w:right="0" w:firstLine="708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  <w:r>
        <w:rPr>
          <w:rFonts w:cs="Book Antiqua" w:ascii="Book Antiqua" w:hAnsi="Book Antiqua"/>
          <w:b/>
          <w:sz w:val="32"/>
          <w:szCs w:val="32"/>
        </w:rPr>
        <w:t>C O L L E G I O  “A”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ab/>
        <w:tab/>
        <w:tab/>
        <w:t>Presidente</w:t>
        <w:tab/>
        <w:tab/>
        <w:t>dr. Iannuzzi Alberto</w:t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nsigliere</w:t>
        <w:tab/>
        <w:tab/>
        <w:t>dr. Videtta Michel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>Giudice Onorario     dr.ssa Ciotti Roberta</w:t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3540" w:right="0" w:firstLine="708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ssistito dall’Assistente Giudiziari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>Rosaria Antonella Alois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0" w:right="567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5pt;height:57pt" filled="f" o:ole="">
            <v:imagedata r:id="rId5" o:title=""/>
          </v:shape>
          <o:OLEObject Type="Embed" ProgID="" ShapeID="ole_rId4" DrawAspect="Content" ObjectID="_966754645" r:id="rId4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vecchio rito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 giorno 21 maggio 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/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ELMONTE P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IETRAGALLA LUC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DE BONIS GAETANO MICH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2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PEZZANO GIANCARL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ROSA NICO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FERRARA DOMENICO ANTON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5pt;height:57pt" filled="f" o:ole="">
            <v:imagedata r:id="rId7" o:title=""/>
          </v:shape>
          <o:OLEObject Type="Embed" ProgID="" ShapeID="ole_rId6" DrawAspect="Content" ObjectID="_143404236" r:id="rId6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</w:t>
      </w:r>
      <w:r>
        <w:rPr>
          <w:rFonts w:cs="Calibri" w:ascii="Calibri" w:hAnsi="Calibri"/>
          <w:b/>
          <w:bCs/>
          <w:sz w:val="36"/>
          <w:szCs w:val="36"/>
          <w:u w:val="none"/>
        </w:rPr>
        <w:t xml:space="preserve">del giorno 21 maggio 2019 </w:t>
      </w:r>
      <w:r>
        <w:rPr>
          <w:rFonts w:cs="Calibri" w:ascii="Calibri" w:hAnsi="Calibri"/>
          <w:b/>
          <w:sz w:val="36"/>
          <w:szCs w:val="36"/>
        </w:rPr>
        <w:t xml:space="preserve">con regime di priorità di chiam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4/2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BRUNO MARIA ANTONIET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FERRARA DOMENICO ANTONI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85pt;height:57pt" filled="f" o:ole="">
            <v:imagedata r:id="rId9" o:title=""/>
          </v:shape>
          <o:OLEObject Type="Embed" ProgID="" ShapeID="ole_rId8" DrawAspect="Content" ObjectID="_1242193920" r:id="rId8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36"/>
          <w:szCs w:val="36"/>
        </w:rPr>
        <w:t>del giorno 21 maggio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/20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NATALE CARMI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SINISI ALDO FRANCES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/20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AGLIUCA SALVATORE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MANGONE CARMINE VI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/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NAPOLITANO IMPERIO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DE BONIS CRISTALLI RAFFAEL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MASTRANDREA FRANCESCO Avv. LAMBO FRANCESCO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RUNETTI EMANUEL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ARBUZZI VITO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/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RUNETTI EMANUE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RUBINETTI LORE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/20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ESPOSITO GABRIELL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ESACANE PIETRO BRUN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/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ATALANO NICO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LONGO ROCCO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NINIVAGGI PRUDENZ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615"/>
        <w:gridCol w:w="3300"/>
        <w:gridCol w:w="1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6/20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MANZOLILLO ANTON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AVVOCATURA DISTRETTUAL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630"/>
        <w:gridCol w:w="3168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/2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GIURALAROCCA MARIATERE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ASSOTTA GIORG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/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BELLASALMA DONATO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GALGANO MARILEN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/20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MARCHITELLI GIACOM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FRANCIONE EUSTACHIO MAU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4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DINOI FABI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GUARINO ANNA MAR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/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GIUZIO GIUSEP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AGOGLIA CARMEN MAR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/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ASCA FILIBER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VICECONTE VINCENZO Avv. PASCA ALESSANDR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LISTA ROC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ALBANESE CESA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6"/>
        <w:gridCol w:w="3015"/>
        <w:gridCol w:w="3855"/>
        <w:gridCol w:w="1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7/20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GIAMPAOLO FILIP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PISELLI EMIL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SCUDERI ANTONI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IANNUZZI ALBERTO</w:t>
      </w:r>
    </w:p>
    <w:tbl>
      <w:tblPr>
        <w:tblW w:w="102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6"/>
        <w:gridCol w:w="3015"/>
        <w:gridCol w:w="3855"/>
        <w:gridCol w:w="1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6/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CIOLA PASQUA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DEREVIZIIS ENR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DEREVIZIIS DILE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VIDETTA MICHELE</w:t>
      </w:r>
    </w:p>
    <w:tbl>
      <w:tblPr>
        <w:tblW w:w="102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6"/>
        <w:gridCol w:w="3015"/>
        <w:gridCol w:w="3855"/>
        <w:gridCol w:w="1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34/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CUOMO CRISTIAN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6"/>
        <w:gridCol w:w="3015"/>
        <w:gridCol w:w="3855"/>
        <w:gridCol w:w="1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20/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GRAMEGNA PATRIZ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Bux Giovann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/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E181E"/>
                <w:sz w:val="18"/>
                <w:szCs w:val="18"/>
              </w:rPr>
              <w:t>F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ALBANESE ANTONIO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GUIDA VINCENZ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HITA FRANCESCO PAOL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6"/>
        <w:gridCol w:w="3015"/>
        <w:gridCol w:w="3855"/>
        <w:gridCol w:w="1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35/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DE CAPUA LUIG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0" w:right="567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i/>
          <w:sz w:val="26"/>
        </w:rPr>
        <w:t xml:space="preserve">  </w:t>
      </w:r>
      <w:r>
        <w:rPr/>
        <w:object w:dxaOrig="2040" w:dyaOrig="2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5pt;height:57pt" filled="f" o:ole="">
            <v:imagedata r:id="rId11" o:title=""/>
          </v:shape>
          <o:OLEObject Type="Embed" ProgID="" ShapeID="ole_rId10" DrawAspect="Content" ObjectID="_826195287" r:id="rId10"/>
        </w:objec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it-IT"/>
        </w:rPr>
        <w:t>CORTE DI APPELLO DI POTENZA</w:t>
      </w:r>
    </w:p>
    <w:p>
      <w:pPr>
        <w:pStyle w:val="Heading2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</w:rPr>
        <w:t>SEZIONE CIVILE</w:t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R U O L O    D I    U D I E N Z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 O L L E G I A L E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48"/>
          <w:szCs w:val="48"/>
        </w:rPr>
        <w:t>21 MAGGIO 2019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4253" w:right="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INIZIO ____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CHIUSURA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2124" w:right="0" w:firstLine="708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  <w:r>
        <w:rPr>
          <w:rFonts w:cs="Book Antiqua" w:ascii="Book Antiqua" w:hAnsi="Book Antiqua"/>
          <w:b/>
          <w:sz w:val="32"/>
          <w:szCs w:val="32"/>
        </w:rPr>
        <w:t>C O L L E G I O  “B”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>Presidente</w:t>
        <w:tab/>
        <w:tab/>
        <w:t>dr. Pavese Rocco</w:t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nsigliere</w:t>
        <w:tab/>
        <w:tab/>
        <w:t>dr. Collazzo Cataldo</w:t>
        <w:tab/>
        <w:tab/>
        <w:tab/>
        <w:tab/>
        <w:t>Giudice Onorario     dr. Sivilla Eustacchio</w:t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2"/>
          <w:u w:val="single"/>
        </w:rPr>
      </w:pPr>
      <w:r>
        <w:rPr>
          <w:rFonts w:cs="Calibri" w:ascii="Calibri" w:hAnsi="Calibri"/>
          <w:b/>
          <w:i/>
          <w:sz w:val="26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85pt;height:57pt" filled="f" o:ole="">
            <v:imagedata r:id="rId13" o:title=""/>
          </v:shape>
          <o:OLEObject Type="Embed" ProgID="" ShapeID="ole_rId12" DrawAspect="Content" ObjectID="_1314970778" r:id="rId12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none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36"/>
          <w:szCs w:val="36"/>
          <w:u w:val="none"/>
        </w:rPr>
        <w:t>del giorno 21 maggio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COLLAZZO CATALD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17"/>
        <w:gridCol w:w="16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STALFIERI MARIA PALMIN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ONTE GIUSEP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color w:val="CE181E"/>
                <w:sz w:val="18"/>
                <w:szCs w:val="18"/>
              </w:rPr>
              <w:t>ANTICIP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color w:val="CE181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color w:val="CE181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FERRARI FRANCES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ASILE VINCEN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COLLAZZO CATALD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17"/>
        <w:gridCol w:w="16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LAPOLLA PIERLUIGI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BONOMI VALENTI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ROCCO NICO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SANNINO PAOL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SILVESTRO ANTON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LAMONICA PASQU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DONOFRIO GIUS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FRATTOLILLO NICOLA ANTONI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ZOTTA STEFAN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FERRARO MAR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AGNARDI ROBER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I GIACOMO VALERI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URASI' SIMO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TAFURO FRANCES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AUTILIO LUCIA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v. SINGETTA ALESSANDR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LAMBIASE PASQU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COLLAZZO CATALD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17"/>
        <w:gridCol w:w="16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LACERENZA SILVANA LUCI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CATALANO MARIA DONA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TURCO ANTON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SPINELLI MARIA P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COLLAZZO CATALD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17"/>
        <w:gridCol w:w="16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I NINO GIOVANNA PATRIZI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v. SINGETTA ALESSAND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ANIO MARIRO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LO MURNO ATTIL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ELLIZZI GIOV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AROLA GIANMAR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SPINELLA MARIANGE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OSTA MAI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E SANCTIS ANTON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LASI NICOL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ANDRIUOLO ARTURO EZ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GARGANO RAFFA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COVIELLO CRISTIA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MONTEFUSCO RAFFAELE Avv. PERONGINI MAR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COLLAZZO CATALD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17"/>
        <w:gridCol w:w="16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ASORELLI VINCENZ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I BENGA BIAGIO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147"/>
        <w:gridCol w:w="3735"/>
        <w:gridCol w:w="157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20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DIGIROLAMO ROBERTO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QUARTO BRUNEL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LATORRE CHIARA MARIA BRU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AVVOCATURA DISTRETTU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COLLAZZO CATALD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17"/>
        <w:gridCol w:w="16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'ALESSANDRO GIUSEP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VOCCA ALFONSO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087"/>
        <w:gridCol w:w="3573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/20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RISO DORILEN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COLLAZZO CATALDO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717"/>
        <w:gridCol w:w="3120"/>
        <w:gridCol w:w="16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/20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GIURATRABOCCHETTA GIUSEP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SINGETTA ALESSAND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1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75pt;mso-wrap-distance-left:0pt;mso-wrap-distance-right:0pt;mso-wrap-distance-top:0pt;mso-wrap-distance-bottom:0pt;margin-top:0.05pt;mso-position-vertical-relative:text;margin-left:234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3:00Z</dcterms:created>
  <dc:creator>.</dc:creator>
  <dc:description/>
  <dc:language>en-US</dc:language>
  <cp:lastModifiedBy/>
  <cp:lastPrinted>2019-05-08T16:23:00Z</cp:lastPrinted>
  <dcterms:modified xsi:type="dcterms:W3CDTF">2019-05-17T08:12:37Z</dcterms:modified>
  <cp:revision>202</cp:revision>
  <dc:subject/>
  <dc:title>Corte di Appello di Potenza</dc:title>
</cp:coreProperties>
</file>