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</w:t>
      </w:r>
    </w:p>
    <w:p>
      <w:pPr>
        <w:pStyle w:val="Normal"/>
        <w:ind w:left="0" w:right="567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567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i/>
          <w:sz w:val="26"/>
        </w:rPr>
        <w:t xml:space="preserve">   </w:t>
      </w: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57pt" filled="f" o:ole="">
            <v:imagedata r:id="rId3" o:title=""/>
          </v:shape>
          <o:OLEObject Type="Embed" ProgID="" ShapeID="ole_rId2" DrawAspect="Content" ObjectID="_1279911795" r:id="rId2"/>
        </w:object>
      </w:r>
    </w:p>
    <w:p>
      <w:pPr>
        <w:pStyle w:val="Heading1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CORTE DI APPELLO DI POTENZA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ZIONE CIVILE</w:t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R U O L O    D I    U D I E N Z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C O L L E G I A L E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4 GIUGNO 2019</w:t>
      </w:r>
    </w:p>
    <w:p>
      <w:pPr>
        <w:pStyle w:val="Normal"/>
        <w:ind w:left="360" w:right="0" w:hanging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4253" w:right="0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INIZIO ____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A DI CHIUSURA______________</w:t>
      </w:r>
    </w:p>
    <w:p>
      <w:pPr>
        <w:pStyle w:val="Normal"/>
        <w:ind w:left="3900" w:right="0" w:firstLine="348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2124" w:right="0" w:firstLine="708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  <w:r>
        <w:rPr>
          <w:rFonts w:cs="Book Antiqua" w:ascii="Book Antiqua" w:hAnsi="Book Antiqua"/>
          <w:b/>
          <w:sz w:val="32"/>
          <w:szCs w:val="32"/>
        </w:rPr>
        <w:t xml:space="preserve">C O L L E G I O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</w:t>
      </w:r>
      <w:r>
        <w:rPr>
          <w:rFonts w:cs="Book Antiqua" w:ascii="Book Antiqua" w:hAnsi="Book Antiqua"/>
          <w:sz w:val="32"/>
          <w:szCs w:val="32"/>
        </w:rPr>
        <w:tab/>
        <w:tab/>
        <w:tab/>
        <w:t>Presidente</w:t>
        <w:tab/>
        <w:tab/>
        <w:t>dr. Pavese Rocc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>Consigliere</w:t>
        <w:tab/>
        <w:tab/>
        <w:t>dr. Videtta Michel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>Giudice Onorario     dr. Nastri Fabrizio</w:t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1416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3540" w:right="0" w:firstLine="708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ssistito dall’Assistente Giudiziari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>Rosaria Antonella Alois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0" w:right="567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5pt;height:57pt" filled="f" o:ole="">
            <v:imagedata r:id="rId5" o:title=""/>
          </v:shape>
          <o:OLEObject Type="Embed" ProgID="" ShapeID="ole_rId4" DrawAspect="Content" ObjectID="_51699156" r:id="rId4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vecchio rit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4 GIUGNO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/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ORNARO MARIEL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ANELLI CAMILL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. SAPONARA MARCO ANTONI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OCCO NICO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LATORRE CHIARA MARIA BRU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GALETTA ANGEL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IPOLI VITANTONIO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VENEZIA PATRIZ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AGRESTI MARIANO DANI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HIARELLI FERNAND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5pt;height:57pt" filled="f" o:ole="">
            <v:imagedata r:id="rId7" o:title=""/>
          </v:shape>
          <o:OLEObject Type="Embed" ProgID="" ShapeID="ole_rId6" DrawAspect="Content" ObjectID="_183140878" r:id="rId6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 con priorità di chiamata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4 GIUGNO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657"/>
        <w:gridCol w:w="300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20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Avv. AVVOCATURA DELLO STA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GUARINO SALVAT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5pt;height:57pt" filled="f" o:ole="">
            <v:imagedata r:id="rId9" o:title=""/>
          </v:shape>
          <o:OLEObject Type="Embed" ProgID="" ShapeID="ole_rId8" DrawAspect="Content" ObjectID="_1627918503" r:id="rId8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Udienza Collegiale </w:t>
      </w:r>
      <w:r>
        <w:rPr>
          <w:rFonts w:cs="Calibri" w:ascii="Calibri" w:hAnsi="Calibri"/>
          <w:b/>
          <w:bCs/>
          <w:sz w:val="36"/>
          <w:szCs w:val="36"/>
          <w:u w:val="none"/>
        </w:rPr>
        <w:t>del giorno 4 GIUGNO 2019  trattazione cause anticip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9/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DI GIUSEPPE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ANTAGATA ROC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LUGLIO EMANUEL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4/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IOIA ANTONEL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ASSANO RAFFAELE MARI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5/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PIETROPINTO SEBASTIAN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CIACO MAURIZ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3/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CIANDIVASCI VITO MAR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DANZI ROBERTO ROMAN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3/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ZACCAGNINO VITO VINCENZ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AVVOCATURA DISTRETTUAL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3/2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AVVOCATURA DISTRETTU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USACCHIO GIUSEPP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object w:dxaOrig="2040" w:dyaOrig="2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5pt;height:57pt" filled="f" o:ole="">
            <v:imagedata r:id="rId11" o:title=""/>
          </v:shape>
          <o:OLEObject Type="Embed" ProgID="" ShapeID="ole_rId10" DrawAspect="Content" ObjectID="_357456550" r:id="rId10"/>
        </w:object>
      </w:r>
      <w:r>
        <w:rPr>
          <w:rFonts w:eastAsia="Calibri" w:cs="Calibri" w:ascii="Calibri" w:hAnsi="Calibri"/>
          <w:b/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l giorno  4 GIUGNO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GUZZI SALVATORE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982"/>
        <w:gridCol w:w="3678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20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INTO LEONARDO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IUELE FRANCES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. GIAMMETTA EMILIO VI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v. AVVOCATURA DISTRETTUALE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697"/>
        <w:gridCol w:w="396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/20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LCULLI FRANCESCO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AVVOCATURA DISTRETTU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MAJORANO ANGELANTO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VVOCATURA DISTRETTU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ULIGNANO ROBER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I GIUSEPPE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ANTAGATA ROCC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2835"/>
        <w:gridCol w:w="396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ANICO ANTONI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2895"/>
        <w:gridCol w:w="390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/20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MOROSO PATRIZ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MOROSO VINCENZO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VIZZIELLO MARILEN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BIANCULLI SILVANA PACIFIC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RONE TOMMAS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PAGANO FEDERIC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I PAOLO SAVIN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6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LDONATO FRANCES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LEONASI FELI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LEONASI GIOVANN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ONTAGNA ROSSEL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ONTAGNA VINCENZ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RAIA NICOL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510"/>
        <w:gridCol w:w="3288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/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CATALANO GIANLU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TITOLO ANTONIO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CATALANO ANTONIO GIACOM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AVVOCATURA DISTRETTUA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ONNOLI GERARD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ELLETTIERI GERARD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IPOLI RAFFAELL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NOBILE VIR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I PIERRI GIANN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4/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VALENTE MICHELE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ANTAGATA ROC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POTENZA FRANCES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DE BONIS GAETANO MICHELE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BRANCATI CLAUDIO PASQUAL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/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VIGGIANO CARMI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VIGGIANO SESTIN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OMANO GIUSEPPE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TIGLIANI CANDID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/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GENOVESE DONATELL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FORENZA LUC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/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ETRONE ROCCO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AFFEI DOMENICO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MAFFEI DOMENICO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4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ACCO NICOLA PASQU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630"/>
        <w:gridCol w:w="340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/20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RRA ROBERTO GUALTIERO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CARUSO PATRIZIA CELEST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D'ANGELLA A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0/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RIPOLI VITANTO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FRANCIONE EUSTACHIO MAURO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570"/>
        <w:gridCol w:w="334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0/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vv. MARRA ROBERTO GUALTIERO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LAPOLLA PIERLUIG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D'ANGELLA A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450"/>
        <w:gridCol w:w="346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95/20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CARRETTA GIANPAOLO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CALICCHIO NUNZ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BRANCATI MAURIZIO ROBER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20"/>
        <w:gridCol w:w="3240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BASILE PIETR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GALLO MICHELE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MELCHIONDA AL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087"/>
        <w:gridCol w:w="357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20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ALVIA GIOVANNI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GALGANO DOMENICO ANTO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AUTILIO ANTONI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SASSANO RAFFAELE 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405"/>
        <w:gridCol w:w="3630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/2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RRA ROBERTO GUALTIERO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D'ANGELLA AN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027"/>
        <w:gridCol w:w="363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/20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USSO FERNANDO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. DE BONIS CRISTALLI RAFFAE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LONGO FELICIA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/2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IANNIBELLI CONCET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RAUTIIS FILIPP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675"/>
        <w:gridCol w:w="312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2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ROLI CASAVOLA FRANCESCO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6/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ALLO MICHELE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NGONE CARMINE VI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USACCHIO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18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96/20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VALLONE PIERFRANCESC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TAGLIAFERRI MICHE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COLLAZZO CATALDO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41"/>
        <w:gridCol w:w="3735"/>
        <w:gridCol w:w="3300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7/2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TANZIONE GIUSEPP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CALANDRIELLO EUGENI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NZIONE MASSIM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94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URRADO VINCENZ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MONTIMURRO DANIELA ADRI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6/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PIROLO GIOVANN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GENTILE CARMELA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FONSI GIANLUC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IANNUZZI ALBERTO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1"/>
        <w:gridCol w:w="3285"/>
        <w:gridCol w:w="3513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/2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MERINI GIANLUC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OSTUNI VALENTIN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0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MALTA GIUSEP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ACCO NICOLA PASQUAL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NESTI ETTORE</w:t>
      </w:r>
    </w:p>
    <w:tbl>
      <w:tblPr>
        <w:tblW w:w="1022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492"/>
        <w:gridCol w:w="3168"/>
        <w:gridCol w:w="18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/20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v. DI MARTINO GAETAN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STANGA DOMENI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. CALCULLI FRANCESC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9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SINISI ALDO FRANCESCO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CAZZOLA FAB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CARRETTA MAURO ANTO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DI LEVA MARIA P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vv. NATALE CARMINE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IUDICE   VIDETTA MICHELE</w:t>
      </w:r>
    </w:p>
    <w:tbl>
      <w:tblPr>
        <w:tblW w:w="1027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61"/>
        <w:gridCol w:w="3060"/>
        <w:gridCol w:w="3855"/>
        <w:gridCol w:w="17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. 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tto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ntropar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5/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 DE CAPUA LUIG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v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1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0pt;mso-wrap-distance-right:0pt;mso-wrap-distance-top:0pt;mso-wrap-distance-bottom:0pt;margin-top:0.05pt;mso-position-vertical-relative:text;margin-left:238.15pt;mso-position-horizontal:center;mso-position-horizontal-relative:margin"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.</dc:creator>
  <dc:description/>
  <dc:language>en-US</dc:language>
  <cp:lastModifiedBy/>
  <cp:lastPrinted>2019-05-24T12:17:00Z</cp:lastPrinted>
  <dcterms:modified xsi:type="dcterms:W3CDTF">2019-05-31T11:32:59Z</dcterms:modified>
  <cp:revision>224</cp:revision>
  <dc:subject/>
  <dc:title>Corte di Appello di Potenza</dc:title>
</cp:coreProperties>
</file>