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none"/>
        </w:rPr>
      </w:pPr>
      <w:r>
        <w:rPr/>
        <w:object w:dxaOrig="2040" w:dyaOrig="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5pt;height:57pt" filled="f" o:ole="">
            <v:imagedata r:id="rId3" o:title=""/>
          </v:shape>
          <o:OLEObject Type="Embed" ProgID="" ShapeID="ole_rId2" DrawAspect="Content" ObjectID="_217572592" r:id="rId2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none"/>
        </w:rPr>
        <w:t>Udienza Collegiale trattazione cause ordinarie  con priorità di chiamata del giorno 24 Settembre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81"/>
        <w:gridCol w:w="2670"/>
        <w:gridCol w:w="4248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/20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GENOVESE SAVI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TORTORELLI EMANUE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5pt;height:57pt" filled="f" o:ole="">
            <v:imagedata r:id="rId5" o:title=""/>
          </v:shape>
          <o:OLEObject Type="Embed" ProgID="" ShapeID="ole_rId4" DrawAspect="Content" ObjectID="_930020891" r:id="rId4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none"/>
        </w:rPr>
        <w:t>del giorno 24 Settembre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92"/>
        <w:gridCol w:w="3168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/200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BIANCULLI SILVANA PACIFIC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HIARELLI FERNAN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ONORATI ENRICA MADDALEN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AGRESTI VI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147"/>
        <w:gridCol w:w="3513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/200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NOSCHESE ALD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ONORATI ENRICA MADDALE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AGRESTI V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003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8"/>
                <w:szCs w:val="18"/>
              </w:rPr>
              <w:t>364/20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BONAFINE VINCEN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FINATI ROBER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APICELLA ADELE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ZINNO BERNARD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MUSACCHIO GIUSEP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81"/>
        <w:gridCol w:w="3690"/>
        <w:gridCol w:w="3345"/>
        <w:gridCol w:w="17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LATERZA ANN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ZOTTARELLI ANTONIO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AVVOCATURA DISTRETTUA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147"/>
        <w:gridCol w:w="3513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/20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OLUCCI VINCENZ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MAJORANO ANGELANTON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AVVOCATURA DISTRETTUA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92"/>
        <w:gridCol w:w="3168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/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MUSOLINO DOMEN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AGGIANO RAFFAE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4/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IGILANTE VITTO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IMATOLA ALESSANDR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6/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RIPOLI VITANTONI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vv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003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8"/>
                <w:szCs w:val="18"/>
              </w:rPr>
              <w:t>398/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DICHIARA GIOVAN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LAVECCHIA RICCAR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5/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ICORIA GERVASIO PAOL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FINIGUERRA MAUR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ARBUZZI V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6/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ATALANO NICOL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IULIANO ANTON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ULIANO ANTON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027"/>
        <w:gridCol w:w="3633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8"/>
                <w:szCs w:val="18"/>
              </w:rPr>
              <w:t>407/2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GULFO NICO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AVVOCATURA DISTRETTU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003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8"/>
                <w:szCs w:val="18"/>
              </w:rPr>
              <w:t>410/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SALERNO GIAN PAO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ARMENTANO CESA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0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RAUTIIS FILIPP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OLE' GIUSEP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1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LLO CONCE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EGLIA MARGHERI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92"/>
        <w:gridCol w:w="3168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/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BONIFACIO CAR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BONAFINE VINCENZ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1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ITIDIERI GIUSEPP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ROCINO ANTONIO ROSA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92"/>
        <w:gridCol w:w="3168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UOMO VINCENZ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PORRETTI GAETANO MA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0/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ZACCARDO TERES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BENVENUTO IL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ELLI COLLI CLEM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345"/>
        <w:gridCol w:w="3570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7/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BONITO OLIVA FRANCES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AVASOLA PIETR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OCATURA DISTRETTU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ALCAGNILE LU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E FRANCHI ROC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NESTI ETTORE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225"/>
        <w:gridCol w:w="3573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/2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SASSANO RAFFAELE 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AUTILIO LUCIA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003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8"/>
                <w:szCs w:val="18"/>
              </w:rPr>
              <w:t>630/20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FRANCIONE EUSTACHIO MAU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Avv.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CHIARELLI FERNAN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IULIANO ANTON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4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BALDASSINI ROCC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SAPONARA CATERIN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ISI AGOSTI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003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8"/>
                <w:szCs w:val="18"/>
              </w:rPr>
              <w:t>531/20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MASOTTI MICHELE</w:t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MASOTTI VITO ANTONIO</w:t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RISTIANI GIUSEPP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VIDETTA MICHELE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75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MIANO JESS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ULFO NICO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5pt;height:57pt" filled="f" o:ole="">
            <v:imagedata r:id="rId7" o:title=""/>
          </v:shape>
          <o:OLEObject Type="Embed" ProgID="" ShapeID="ole_rId6" DrawAspect="Content" ObjectID="_213847004" r:id="rId6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dienza Camerale</w:t>
      </w:r>
      <w:r>
        <w:rPr>
          <w:rFonts w:eastAsia="Calibri" w:cs="Calibri" w:ascii="Calibri" w:hAnsi="Calibri"/>
          <w:b/>
          <w:bCs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none"/>
        </w:rPr>
        <w:t>del giorno 24 Settembre 201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IANNUZZI ALBERT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003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pacing w:lineRule="exact" w:line="209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sz w:val="16"/>
                <w:szCs w:val="18"/>
              </w:rPr>
              <w:t>575-1/20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>
                <w:rFonts w:ascii="Arial" w:hAnsi="Arial" w:cs="Arial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DI GIOVANNI SILVIO</w:t>
            </w:r>
          </w:p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85pt;height:57pt" filled="f" o:ole="">
            <v:imagedata r:id="rId9" o:title=""/>
          </v:shape>
          <o:OLEObject Type="Embed" ProgID="" ShapeID="ole_rId8" DrawAspect="Content" ObjectID="_45833767" r:id="rId8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dienza Collegiale trattazione cause ordinarie nuovo rito  anticipate</w:t>
      </w:r>
      <w:r>
        <w:rPr>
          <w:rFonts w:cs="Calibri" w:ascii="Calibri" w:hAnsi="Calibri"/>
          <w:b/>
          <w:sz w:val="36"/>
          <w:szCs w:val="36"/>
          <w:u w:val="none"/>
        </w:rPr>
        <w:t xml:space="preserve"> a</w:t>
      </w:r>
      <w:r>
        <w:rPr>
          <w:rFonts w:cs="Calibri" w:ascii="Calibri" w:hAnsi="Calibri"/>
          <w:b/>
          <w:bCs/>
          <w:sz w:val="36"/>
          <w:szCs w:val="36"/>
          <w:u w:val="none"/>
        </w:rPr>
        <w:t>l giorno  24 settembre 2019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822"/>
        <w:gridCol w:w="2838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/20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MAJELLARO ANTONIET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PATRONELLI GIUSEPP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vv. </w:t>
            </w:r>
            <w:r>
              <w:rPr>
                <w:rFonts w:cs="Arial" w:ascii="Arial" w:hAnsi="Arial"/>
                <w:sz w:val="16"/>
                <w:szCs w:val="18"/>
              </w:rPr>
              <w:t>LAGUARDIA FILIP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822"/>
        <w:gridCol w:w="2838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</w:rPr>
              <w:t>116/20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LO NIGRO ETTO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vv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822"/>
        <w:gridCol w:w="2838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/20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DE BONIS GIAN LU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COZZA ALESSANDRA GILD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85pt;height:57pt" filled="f" o:ole="">
            <v:imagedata r:id="rId11" o:title=""/>
          </v:shape>
          <o:OLEObject Type="Embed" ProgID="" ShapeID="ole_rId10" DrawAspect="Content" ObjectID="_530293806" r:id="rId10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l giorno  24 settembre 201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NASTRI FABRIZI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6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O SASSO GIOVA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IRIGLIANO GIUSEPPI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855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3/20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ATALANO NICOL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GALLO MICHELE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ALCULLI TOMMAS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822"/>
        <w:gridCol w:w="2838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20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MARTORANO ANGELO ALBER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MARCHITELLI GIACOM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TANZA ANTON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285"/>
        <w:gridCol w:w="3750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3/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VIGGIANI MIREL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 GIACOMO VALERI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LAVIANI MANCINELLI FRANCESC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DE PAOLA ROSAU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PACE DOMEN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735"/>
        <w:gridCol w:w="3300"/>
        <w:gridCol w:w="1773"/>
      </w:tblGrid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5/2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MONTAGNA VINCENZ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MONTAGNA ROSSELL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STIGLIANI CANDI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MANO GIUSEP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735"/>
        <w:gridCol w:w="3300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6/2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ASSANO RAFFAELE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INISI LUIG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735"/>
        <w:gridCol w:w="3300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7/2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MONTAGNA VINCENZ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MONTAGNA ROSSELL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STIGLIANI CANDI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MANO GIUSEP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GUIDA VINCEN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OLUCCI VINCENZ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ZAGARIA FRANCESCO ROC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IUELE FRANCES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ZAGARIA FRANCESCO ROC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v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D'ANGELLA ALESSAND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LO NIGRO ETTO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735"/>
        <w:gridCol w:w="3300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/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IMPATICO SERG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TTORRUSO ANTON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735"/>
        <w:gridCol w:w="3300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1/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TORTORELLI EMANUE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ERLA GIOVA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ALCULLI FRANCESC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735"/>
        <w:gridCol w:w="3300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1/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D'ADDEZIO GIUSEPPE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FRASCARO TERESA CELESTE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LBANESE GIOVANN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/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RISTIANI GIUSEP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PASCALE GIOVAN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GRAMEGNA PATRIZ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BALENA GIAMPIER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BRACCIALE GIACO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735"/>
        <w:gridCol w:w="3300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0/20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ARLUCCI GENNAR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RANEO GAETANO ANTON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465"/>
        <w:gridCol w:w="3570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98/20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AVALE GIUSEPP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MESSINA MICHELE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LONGO FELICIAN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HERCHI PATRIZ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PACI MARZ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 PAVESE ROCC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D'ANDREA LEONAR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BELLIZZI MARI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735"/>
        <w:gridCol w:w="3300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1/2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UGGI CARMI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ARDINALE VITTOR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IGLIO MASSIMILI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IUDICE   COLLAZZO CATALDO</w:t>
      </w:r>
    </w:p>
    <w:tbl>
      <w:tblPr>
        <w:tblW w:w="103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735"/>
        <w:gridCol w:w="3300"/>
        <w:gridCol w:w="17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. Ruol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ontropa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31/2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OSCHESE GIOVAN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CINARO GAETANO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/>
        <w:object w:dxaOrig="2040" w:dyaOrig="22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85pt;height:57pt" filled="f" o:ole="">
            <v:imagedata r:id="rId13" o:title=""/>
          </v:shape>
          <o:OLEObject Type="Embed" ProgID="" ShapeID="ole_rId12" DrawAspect="Content" ObjectID="_434687565" r:id="rId12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dienza Camerale</w:t>
      </w:r>
      <w:r>
        <w:rPr>
          <w:rFonts w:eastAsia="Calibri" w:cs="Calibri" w:ascii="Calibri" w:hAnsi="Calibri"/>
          <w:b/>
          <w:bCs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none"/>
        </w:rPr>
        <w:t>del giorno 24 Settembre 201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IUDICE  COLLAZZO CATALDO</w:t>
      </w:r>
    </w:p>
    <w:tbl>
      <w:tblPr>
        <w:tblW w:w="1028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003"/>
        <w:gridCol w:w="19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part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Udienza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pacing w:lineRule="exact" w:line="2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397-1/2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CRISI ALBER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vv. </w:t>
            </w:r>
            <w:r>
              <w:rPr>
                <w:rFonts w:cs="Arial" w:ascii="Arial" w:hAnsi="Arial"/>
                <w:sz w:val="16"/>
              </w:rPr>
              <w:t>BOCCIA ANTONIO VITO</w:t>
            </w:r>
          </w:p>
          <w:p>
            <w:pPr>
              <w:pStyle w:val="Normal"/>
              <w:tabs>
                <w:tab w:val="clear" w:pos="720"/>
                <w:tab w:val="center" w:pos="299" w:leader="none"/>
                <w:tab w:val="right" w:pos="1890" w:leader="none"/>
                <w:tab w:val="left" w:pos="2055" w:leader="none"/>
                <w:tab w:val="left" w:pos="5504" w:leader="none"/>
              </w:tabs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25pt;mso-wrap-distance-left:0pt;mso-wrap-distance-right:0pt;mso-wrap-distance-top:0pt;mso-wrap-distance-bottom:0pt;margin-top:0.05pt;mso-position-vertical-relative:text;margin-left:234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3:00Z</dcterms:created>
  <dc:creator>.</dc:creator>
  <dc:description/>
  <dc:language>en-US</dc:language>
  <cp:lastModifiedBy/>
  <cp:lastPrinted>2019-09-20T15:46:00Z</cp:lastPrinted>
  <dcterms:modified xsi:type="dcterms:W3CDTF">2019-09-20T14:18:42Z</dcterms:modified>
  <cp:revision>247</cp:revision>
  <dc:subject/>
  <dc:title>Corte di Appello di Potenza</dc:title>
</cp:coreProperties>
</file>