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center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            </w:t>
      </w:r>
    </w:p>
    <w:p>
      <w:pPr>
        <w:pStyle w:val="Normal"/>
        <w:ind w:left="0" w:right="567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0" w:right="567" w:hanging="0"/>
        <w:jc w:val="center"/>
        <w:rPr>
          <w:rFonts w:ascii="Book Antiqua" w:hAnsi="Book Antiqua" w:cs="Book Antiqua"/>
          <w:b/>
          <w:b/>
          <w:lang w:val="it-IT"/>
        </w:rPr>
      </w:pPr>
      <w:r>
        <w:rPr>
          <w:i/>
          <w:sz w:val="26"/>
        </w:rPr>
        <w:t xml:space="preserve">   </w:t>
      </w:r>
      <w:r>
        <w:rPr/>
        <w:object w:dxaOrig="2040" w:dyaOrig="2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5pt;height:57pt" filled="f" o:ole="">
            <v:imagedata r:id="rId3" o:title=""/>
          </v:shape>
          <o:OLEObject Type="Embed" ProgID="" ShapeID="ole_rId2" DrawAspect="Content" ObjectID="_1792986374" r:id="rId2"/>
        </w:object>
      </w:r>
    </w:p>
    <w:p>
      <w:pPr>
        <w:pStyle w:val="Heading1"/>
        <w:jc w:val="center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CORTE DI APPELLO DI POTENZA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ZIONE CIVILE</w:t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R U O L O    D I    U D I E N Z 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C O L L E G I A L E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22 ottobre 2019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4253" w:right="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ORA DI INIZIO __________________</w:t>
      </w:r>
    </w:p>
    <w:p>
      <w:pPr>
        <w:pStyle w:val="Normal"/>
        <w:ind w:left="3900" w:right="0" w:firstLine="348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ORA DI CHIUSURA______________</w:t>
      </w:r>
    </w:p>
    <w:p>
      <w:pPr>
        <w:pStyle w:val="Normal"/>
        <w:ind w:left="3900" w:right="0" w:firstLine="348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2124" w:right="0" w:firstLine="708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</w:t>
      </w:r>
      <w:r>
        <w:rPr>
          <w:rFonts w:cs="Book Antiqua" w:ascii="Book Antiqua" w:hAnsi="Book Antiqua"/>
          <w:b/>
          <w:sz w:val="32"/>
          <w:szCs w:val="32"/>
        </w:rPr>
        <w:t xml:space="preserve">C O L L E G I O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sz w:val="32"/>
          <w:szCs w:val="32"/>
        </w:rPr>
        <w:tab/>
        <w:tab/>
        <w:tab/>
        <w:t>Presidente</w:t>
        <w:tab/>
        <w:tab/>
        <w:t>dr. Iannuzzi Alberto</w:t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  <w:t>Consigliere</w:t>
        <w:tab/>
        <w:tab/>
        <w:t>dr. Videtta Michele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  <w:tab/>
        <w:tab/>
        <w:t>Giudice Onorario     dr. ssa Apicella Adele</w:t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3540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ssistito dall’Assistente Giudiziario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                        </w:t>
      </w:r>
      <w:r>
        <w:rPr>
          <w:rFonts w:eastAsia="Book Antiqua" w:cs="Book Antiqua" w:ascii="Book Antiqua" w:hAnsi="Book Antiqua"/>
          <w:b/>
          <w:sz w:val="32"/>
          <w:szCs w:val="32"/>
        </w:rPr>
        <w:t>Rosaria Antonella Alois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0" w:right="567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object w:dxaOrig="2040" w:dyaOrig="22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85pt;height:57pt" filled="f" o:ole="">
            <v:imagedata r:id="rId5" o:title=""/>
          </v:shape>
          <o:OLEObject Type="Embed" ProgID="" ShapeID="ole_rId4" DrawAspect="Content" ObjectID="_1969389970" r:id="rId4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none"/>
        </w:rPr>
      </w:pPr>
      <w:r>
        <w:rPr>
          <w:rFonts w:cs="Calibri" w:ascii="Calibri" w:hAnsi="Calibri"/>
          <w:b/>
          <w:bCs/>
          <w:sz w:val="36"/>
          <w:szCs w:val="36"/>
          <w:u w:val="none"/>
        </w:rPr>
        <w:t>Udienza Collegiale trattazione cause ordinarie  con priorità di chiamata del giorno 22 ottobre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NESTI ETTORE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81"/>
        <w:gridCol w:w="2670"/>
        <w:gridCol w:w="4248"/>
        <w:gridCol w:w="19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sz w:val="16"/>
                <w:szCs w:val="18"/>
              </w:rPr>
              <w:t>ALBANESE ANTONI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GUIDA VINCENZ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sz w:val="16"/>
                <w:szCs w:val="18"/>
              </w:rPr>
              <w:t>CHITA FRANCESCO PAO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object w:dxaOrig="2040" w:dyaOrig="22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85pt;height:57pt" filled="f" o:ole="">
            <v:imagedata r:id="rId7" o:title=""/>
          </v:shape>
          <o:OLEObject Type="Embed" ProgID="" ShapeID="ole_rId6" DrawAspect="Content" ObjectID="_1226596080" r:id="rId6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ordinarie nuovo rito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u w:val="none"/>
        </w:rPr>
        <w:t>del giorno 22 ottobre 201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NESTI ETTORE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92"/>
        <w:gridCol w:w="3168"/>
        <w:gridCol w:w="19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/2009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NATALE CARMI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sz w:val="16"/>
                <w:szCs w:val="18"/>
              </w:rPr>
              <w:t>SINISI ALDO FRANCESC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IANNUZZI ALBERTO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2697"/>
        <w:gridCol w:w="3963"/>
        <w:gridCol w:w="19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/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RUGGI CARMIN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CHIETERA NADIA</w:t>
            </w:r>
          </w:p>
          <w:p>
            <w:pPr>
              <w:pStyle w:val="Normal"/>
              <w:jc w:val="left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8"/>
                <w:vertAlign w:val="baseline"/>
              </w:rPr>
              <w:t xml:space="preserve">Avv.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  <w:t>CARMENTANO CES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IOTTI ROBERTA</w:t>
      </w:r>
    </w:p>
    <w:tbl>
      <w:tblPr>
        <w:tblW w:w="1037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285"/>
        <w:gridCol w:w="3630"/>
        <w:gridCol w:w="18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3/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8"/>
                <w:vertAlign w:val="baseline"/>
              </w:rPr>
              <w:t xml:space="preserve">Avv.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  <w:t>PANICO CARMEL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8"/>
                <w:vertAlign w:val="baseline"/>
              </w:rPr>
              <w:t xml:space="preserve">Avv.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  <w:t>FRANCIONE EUSTACHIO MAU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IANNUZZI ALBERTO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657"/>
        <w:gridCol w:w="3003"/>
        <w:gridCol w:w="19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/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8"/>
                <w:vertAlign w:val="baseline"/>
              </w:rPr>
              <w:t xml:space="preserve">Avv.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  <w:t>PATERNOSTER GIOVAN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8"/>
                <w:vertAlign w:val="baseline"/>
              </w:rPr>
              <w:t>Avv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7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8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/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PALERMO FILOME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BENCIVENGA CARMI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IANNUZZI ALBERTO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657"/>
        <w:gridCol w:w="3003"/>
        <w:gridCol w:w="19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0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SISTO FRANCESCO PAOL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8"/>
                <w:vertAlign w:val="baseline"/>
              </w:rPr>
              <w:t xml:space="preserve">Avv.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  <w:t>IANDOLO MARIA CRIST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BRUNETTI EMANUELE</w:t>
            </w:r>
          </w:p>
          <w:p>
            <w:pPr>
              <w:pStyle w:val="Normal"/>
              <w:jc w:val="left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IANNUZZI ALBERTO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312"/>
        <w:gridCol w:w="3348"/>
        <w:gridCol w:w="19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LANZOLLA NICOLA BARTOLO</w:t>
            </w:r>
          </w:p>
          <w:p>
            <w:pPr>
              <w:pStyle w:val="Normal"/>
              <w:jc w:val="left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8"/>
                <w:vertAlign w:val="baseline"/>
              </w:rPr>
              <w:t xml:space="preserve">Avv.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  <w:t>LATERZA AN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IANNUZZI ALBERTO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657"/>
        <w:gridCol w:w="3003"/>
        <w:gridCol w:w="19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20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CIANELLI PIER PAOLO</w:t>
            </w:r>
          </w:p>
          <w:p>
            <w:pPr>
              <w:pStyle w:val="Normal"/>
              <w:jc w:val="left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DI STASI MIRELL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CANCELLARA TEODO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8"/>
                <w:vertAlign w:val="baseline"/>
              </w:rPr>
              <w:t xml:space="preserve">Avv.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  <w:t>DI PAOLO SAVI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7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675"/>
        <w:gridCol w:w="3240"/>
        <w:gridCol w:w="18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/20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BRACCIALE GIACO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>Avv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7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8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/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GRAMEGNA PATRIZI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DANZA MARIO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IANNUZZI ALBERTO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657"/>
        <w:gridCol w:w="3120"/>
        <w:gridCol w:w="182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20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DE FALCO ANTONI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8"/>
                <w:vertAlign w:val="baseline"/>
              </w:rPr>
              <w:t xml:space="preserve">Avv.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  <w:t>DE FALCO VI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8"/>
                <w:vertAlign w:val="baseline"/>
              </w:rPr>
              <w:t xml:space="preserve">Avv.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  <w:t>BRUNO MONI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IANNUZZI ALBERTO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657"/>
        <w:gridCol w:w="3180"/>
        <w:gridCol w:w="176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/20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8"/>
                <w:vertAlign w:val="baseline"/>
              </w:rPr>
              <w:t xml:space="preserve">Avv.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  <w:t>CASTALDI VINCENZO</w:t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8"/>
                <w:vertAlign w:val="baseline"/>
              </w:rPr>
              <w:t xml:space="preserve">Avv.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  <w:t>AVVOCATURA DISTRETTU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7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8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4/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VITA GIOVANN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INFANTINO PIETR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ALDINIO MICHE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CUDA MARIA MICHE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7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8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12/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DE MUSSO VINCENZ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RUGGI CARMI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7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8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CILIENTO LORENZ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MARTORANO ANGELO ALBER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7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8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5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RAGO LOREDAN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PALMA TEODORO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NESTI ETTORE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92"/>
        <w:gridCol w:w="3345"/>
        <w:gridCol w:w="176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/20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PAOLINO VINCENZ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MURANO ANTONI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sz w:val="16"/>
                <w:szCs w:val="18"/>
              </w:rPr>
              <w:t>ORNATI ANDRE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7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8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9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DRAMISINO MARIA AUGUST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SCORCIA SCIPI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FARAONE VITTO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7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8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95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CARRETTA GIANPAOL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CALICCHIO NUNZI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BRANCATI MAURIZIO ROBER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NESTI ETTORE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92"/>
        <w:gridCol w:w="3345"/>
        <w:gridCol w:w="176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20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sz w:val="16"/>
                <w:szCs w:val="18"/>
              </w:rPr>
              <w:t>DE LUCA PASQU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sz w:val="16"/>
                <w:szCs w:val="18"/>
              </w:rPr>
              <w:t>CORONA DANIL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IANNUZZI ALBERTO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657"/>
        <w:gridCol w:w="3180"/>
        <w:gridCol w:w="176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/20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NABORRE CAMILL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MERRA RICCARDO GIOVANN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NACCI DANIE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CILIENTO LORENZ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CILIENTO LORENZ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D'ANGELLA ANTONI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D'ANGELLA ALESSANDRA</w:t>
            </w:r>
          </w:p>
          <w:p>
            <w:pPr>
              <w:pStyle w:val="Normal"/>
              <w:jc w:val="left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CARBONETTI FABRIZI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CARBONETTI FRANCESC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MERRA RICCARDO GIOVANN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NACCI DANIE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MERRA RICCARDO GIOVAN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8"/>
                <w:vertAlign w:val="baseline"/>
              </w:rPr>
              <w:t xml:space="preserve">Avv.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  <w:t>NACCI DANIE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0" w:right="567" w:hanging="0"/>
        <w:jc w:val="center"/>
        <w:rPr>
          <w:rFonts w:ascii="Book Antiqua" w:hAnsi="Book Antiqua" w:cs="Book Antiqua"/>
          <w:b/>
          <w:b/>
          <w:lang w:val="it-IT"/>
        </w:rPr>
      </w:pPr>
      <w:r>
        <w:rPr>
          <w:i/>
          <w:sz w:val="26"/>
        </w:rPr>
        <w:t xml:space="preserve">   </w:t>
      </w:r>
      <w:r>
        <w:rPr/>
        <w:object w:dxaOrig="2040" w:dyaOrig="22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85pt;height:57pt" filled="f" o:ole="">
            <v:imagedata r:id="rId9" o:title=""/>
          </v:shape>
          <o:OLEObject Type="Embed" ProgID="" ShapeID="ole_rId8" DrawAspect="Content" ObjectID="_1942016303" r:id="rId8"/>
        </w:object>
      </w:r>
    </w:p>
    <w:p>
      <w:pPr>
        <w:pStyle w:val="Heading1"/>
        <w:jc w:val="center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CORTE DI APPELLO DI POTENZA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ZIONE CIVILE</w:t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R U O L O    D I    U D I E N Z 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C O L L E G I A L E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22 ottobre 2019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4253" w:right="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ORA DI INIZIO __________________</w:t>
      </w:r>
    </w:p>
    <w:p>
      <w:pPr>
        <w:pStyle w:val="Normal"/>
        <w:ind w:left="3900" w:right="0" w:firstLine="348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ORA DI CHIUSURA______________</w:t>
      </w:r>
    </w:p>
    <w:p>
      <w:pPr>
        <w:pStyle w:val="Normal"/>
        <w:ind w:left="3900" w:right="0" w:firstLine="348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2124" w:right="0" w:firstLine="708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</w:t>
      </w:r>
      <w:r>
        <w:rPr>
          <w:rFonts w:cs="Book Antiqua" w:ascii="Book Antiqua" w:hAnsi="Book Antiqua"/>
          <w:b/>
          <w:sz w:val="32"/>
          <w:szCs w:val="32"/>
        </w:rPr>
        <w:t xml:space="preserve">C O L L E G I O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sz w:val="32"/>
          <w:szCs w:val="32"/>
        </w:rPr>
        <w:tab/>
        <w:tab/>
        <w:tab/>
        <w:t>Presidente</w:t>
        <w:tab/>
        <w:tab/>
        <w:t>dr. Pavese Rocco</w:t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  <w:t>Consigliere</w:t>
        <w:tab/>
        <w:tab/>
        <w:t>dr. Collazzo Cataldo</w:t>
      </w:r>
    </w:p>
    <w:p>
      <w:pPr>
        <w:pStyle w:val="Normal"/>
        <w:ind w:left="1416" w:right="0" w:firstLine="708"/>
        <w:rPr>
          <w:rFonts w:ascii="Book Antiqua" w:hAnsi="Book Antiqua" w:cs="Book Antiqua"/>
          <w:b w:val="false"/>
          <w:b w:val="false"/>
          <w:bCs w:val="false"/>
          <w:sz w:val="32"/>
          <w:szCs w:val="32"/>
          <w:u w:val="none"/>
        </w:rPr>
      </w:pPr>
      <w:r>
        <w:rPr>
          <w:rFonts w:cs="Book Antiqua" w:ascii="Book Antiqua" w:hAnsi="Book Antiqua"/>
          <w:b w:val="false"/>
          <w:bCs w:val="false"/>
          <w:sz w:val="32"/>
          <w:szCs w:val="32"/>
          <w:u w:val="none"/>
        </w:rPr>
        <w:t>Giudice Onorario     dr.ss  Daleno Anton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object w:dxaOrig="2040" w:dyaOrig="22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85pt;height:57pt" filled="f" o:ole="">
            <v:imagedata r:id="rId11" o:title=""/>
          </v:shape>
          <o:OLEObject Type="Embed" ProgID="" ShapeID="ole_rId10" DrawAspect="Content" ObjectID="_930659257" r:id="rId10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Udienza Collegiale trattazione cause ordinarie nuovo rito  anticipate</w:t>
      </w:r>
      <w:r>
        <w:rPr>
          <w:rFonts w:cs="Calibri" w:ascii="Calibri" w:hAnsi="Calibri"/>
          <w:b/>
          <w:sz w:val="36"/>
          <w:szCs w:val="36"/>
          <w:u w:val="none"/>
        </w:rPr>
        <w:t xml:space="preserve"> a</w:t>
      </w:r>
      <w:r>
        <w:rPr>
          <w:rFonts w:cs="Calibri" w:ascii="Calibri" w:hAnsi="Calibri"/>
          <w:b/>
          <w:bCs/>
          <w:sz w:val="36"/>
          <w:szCs w:val="36"/>
          <w:u w:val="none"/>
        </w:rPr>
        <w:t>l giorno  22 ottobre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7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180"/>
        <w:gridCol w:w="3855"/>
        <w:gridCol w:w="18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8/20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FAILLACE ALESSANDR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SOCIETÀ MELTEMI ENERGIA SRL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ROSSOMANDO MATTE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IMPERIO CLELI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SECONDO ROBERT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E BASILICA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PANETTA NICO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7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180"/>
        <w:gridCol w:w="3855"/>
        <w:gridCol w:w="18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86/20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VALENTE MICHEL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COLUZZI ROSANN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BRANCATI LUIG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7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180"/>
        <w:gridCol w:w="3855"/>
        <w:gridCol w:w="18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47/20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DE MARE SALVA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ROCCO NICOL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object w:dxaOrig="2040" w:dyaOrig="22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85pt;height:57pt" filled="f" o:ole="">
            <v:imagedata r:id="rId13" o:title=""/>
          </v:shape>
          <o:OLEObject Type="Embed" ProgID="" ShapeID="ole_rId12" DrawAspect="Content" ObjectID="_164870986" r:id="rId12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ordinarie nuovo rito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l giorno  22 ottobre 2019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822"/>
        <w:gridCol w:w="2838"/>
        <w:gridCol w:w="19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/20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LAMONICA PASQUA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DONOFRIO GIUSTI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537"/>
        <w:gridCol w:w="3123"/>
        <w:gridCol w:w="19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/20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NATALE CARMI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SINISI LUIG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822"/>
        <w:gridCol w:w="2838"/>
        <w:gridCol w:w="19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20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MONTAGNA VINCENZ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NOBILE VI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822"/>
        <w:gridCol w:w="2838"/>
        <w:gridCol w:w="19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0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SIERVO RAFFAEL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CALDERANO DANIEL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D'ORLANDO ANGEL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7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66"/>
        <w:gridCol w:w="3570"/>
        <w:gridCol w:w="3120"/>
        <w:gridCol w:w="193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0/20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BOTZIOS PAO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SALVATORE ALFONSO V.F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7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66"/>
        <w:gridCol w:w="3795"/>
        <w:gridCol w:w="2895"/>
        <w:gridCol w:w="193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2/20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DI BISCEGLIE EUGENI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>Avv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822"/>
        <w:gridCol w:w="2838"/>
        <w:gridCol w:w="19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/20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PATERNOSTER GIOVANN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FARAONE VITTORI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822"/>
        <w:gridCol w:w="2838"/>
        <w:gridCol w:w="19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/20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LAPOLLA PIERLUIG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FRANCHINO GIUSEP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GURRADO VINCENZ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2982"/>
        <w:gridCol w:w="3678"/>
        <w:gridCol w:w="19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/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MAROTTA ALESSANDR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GILIBERTI GIUSEPP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PANETTA NICOL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MICCOLI IVA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7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180"/>
        <w:gridCol w:w="3675"/>
        <w:gridCol w:w="199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55/20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MIRAGLIA ROS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MALTA GIUSEPP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7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180"/>
        <w:gridCol w:w="3675"/>
        <w:gridCol w:w="199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85/20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GIURATRABOCCHET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SINGETTA ALESSANDR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7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180"/>
        <w:gridCol w:w="3675"/>
        <w:gridCol w:w="199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5/20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Avv. PALAZZO ROC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Avv. MATTATELLI ANTONI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Avv. FAVRETTO EST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Avv. SPERANZA MARIE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object w:dxaOrig="2040" w:dyaOrig="22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85pt;height:57pt" filled="f" o:ole="">
            <v:imagedata r:id="rId15" o:title=""/>
          </v:shape>
          <o:OLEObject Type="Embed" ProgID="" ShapeID="ole_rId14" DrawAspect="Content" ObjectID="_2098706542" r:id="rId14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Udienza Camerale</w:t>
      </w:r>
      <w:r>
        <w:rPr>
          <w:rFonts w:eastAsia="Calibri" w:cs="Calibri" w:ascii="Calibri" w:hAnsi="Calibri"/>
          <w:b/>
          <w:bCs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u w:val="none"/>
        </w:rPr>
        <w:t>del giorno 22 ottobre 2019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UDICE  COLLAZZO CATALDO</w:t>
      </w:r>
    </w:p>
    <w:tbl>
      <w:tblPr>
        <w:tblW w:w="103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657"/>
        <w:gridCol w:w="3003"/>
        <w:gridCol w:w="19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9" w:leader="none"/>
                <w:tab w:val="right" w:pos="1890" w:leader="none"/>
                <w:tab w:val="left" w:pos="2055" w:leader="none"/>
                <w:tab w:val="left" w:pos="5504" w:leader="none"/>
              </w:tabs>
              <w:snapToGrid w:val="false"/>
              <w:spacing w:lineRule="exact" w:line="209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2-1/20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9" w:leader="none"/>
                <w:tab w:val="right" w:pos="1890" w:leader="none"/>
                <w:tab w:val="left" w:pos="2055" w:leader="none"/>
                <w:tab w:val="left" w:pos="5504" w:leader="none"/>
              </w:tabs>
              <w:snapToGrid w:val="false"/>
              <w:spacing w:lineRule="exact" w:line="209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99" w:leader="none"/>
                <w:tab w:val="right" w:pos="1890" w:leader="none"/>
                <w:tab w:val="left" w:pos="2055" w:leader="none"/>
                <w:tab w:val="left" w:pos="5504" w:leader="none"/>
              </w:tabs>
              <w:snapToGrid w:val="false"/>
              <w:spacing w:lineRule="exact" w:line="209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vv. DI BISCEGLIE EUGENI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9" w:leader="none"/>
                <w:tab w:val="right" w:pos="1890" w:leader="none"/>
                <w:tab w:val="left" w:pos="2055" w:leader="none"/>
                <w:tab w:val="left" w:pos="5504" w:leader="none"/>
              </w:tabs>
              <w:snapToGrid w:val="false"/>
              <w:spacing w:lineRule="exact" w:line="209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99" w:leader="none"/>
                <w:tab w:val="right" w:pos="1890" w:leader="none"/>
                <w:tab w:val="left" w:pos="2055" w:leader="none"/>
                <w:tab w:val="left" w:pos="5504" w:leader="none"/>
              </w:tabs>
              <w:snapToGrid w:val="false"/>
              <w:spacing w:lineRule="exact" w:line="209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vv. </w:t>
            </w:r>
          </w:p>
          <w:p>
            <w:pPr>
              <w:pStyle w:val="Normal"/>
              <w:tabs>
                <w:tab w:val="clear" w:pos="720"/>
                <w:tab w:val="center" w:pos="299" w:leader="none"/>
                <w:tab w:val="right" w:pos="1890" w:leader="none"/>
                <w:tab w:val="left" w:pos="2055" w:leader="none"/>
                <w:tab w:val="left" w:pos="5504" w:leader="none"/>
              </w:tabs>
              <w:snapToGrid w:val="false"/>
              <w:spacing w:lineRule="exact" w:line="209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footerReference w:type="default" r:id="rId16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4925" tIns="34925" rIns="34925" bIns="349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1.05pt;mso-wrap-distance-left:0pt;mso-wrap-distance-right:0pt;mso-wrap-distance-top:0pt;mso-wrap-distance-bottom:0pt;margin-top:0.05pt;mso-position-vertical-relative:text;margin-left:237.65pt;mso-position-horizontal:center;mso-position-horizontal-relative:margin">
              <v:textbox inset="0.0381944444444445in,0.0381944444444445in,0.0381944444444445in,0.03819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3:00Z</dcterms:created>
  <dc:creator>.</dc:creator>
  <dc:description/>
  <dc:language>en-US</dc:language>
  <cp:lastModifiedBy/>
  <cp:lastPrinted>2019-09-19T15:37:00Z</cp:lastPrinted>
  <dcterms:modified xsi:type="dcterms:W3CDTF">2019-10-17T09:57:34Z</dcterms:modified>
  <cp:revision>269</cp:revision>
  <dc:subject/>
  <dc:title>Corte di Appello di Potenza</dc:title>
</cp:coreProperties>
</file>