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omanda di autorizzazione al patrocini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0502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(bollo €</w:t>
      </w:r>
      <w:r>
        <w:rPr>
          <w:rFonts w:cs="Book Antiqua" w:ascii="Book Antiqua" w:hAnsi="Book Antiqua"/>
          <w:b/>
          <w:bCs/>
          <w:caps/>
          <w:sz w:val="21"/>
          <w:szCs w:val="21"/>
        </w:rPr>
        <w:t>.16,00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)                     </w:t>
      </w:r>
      <w:r>
        <w:rPr>
          <w:rFonts w:cs="Book Antiqua" w:ascii="Book Antiqua" w:hAnsi="Book Antiqua"/>
          <w:sz w:val="21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>Al Consiglio dell’Ordine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 xml:space="preserve">degli Avvocati di </w:t>
      </w:r>
      <w:r>
        <w:rPr>
          <w:rFonts w:cs="Book Antiqua" w:ascii="Book Antiqua" w:hAnsi="Book Antiqua"/>
          <w:sz w:val="21"/>
          <w:szCs w:val="21"/>
          <w:u w:val="single"/>
        </w:rPr>
        <w:t>Lagonegro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l/la sottoscritto/a  …….. nato/a   il … a …   e residente in …… alla Via …… (C.F.:…), tel................, e-mail.................pec.............................., con domicilio professionale in..................................alla via..........................................avendo completato il primo anno di pratica forens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CHIEDE  DI  ESSERE  AUTORIZZATO/A  AL  PATROCINIO e,  consapevole delle responsabilità che assume e delle conseguenze anche penali previste dagli artt. 75 e 76 del DPR 28/12/2000 n.445 per chi rilascia dichiarazioni mendaci, forma atti falsi o ne fa uso -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i sensi dell’art. 46 del DPR  28/12/2000 n°445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i non trovarsi in alcuno dei casi di incompatibilità di cui all’art.3 del R.D.L. 27/11/1933 n° 1578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eventualmente)  di frequentare la Scuola di Specializzazione ……, come da allegato certificato di iscrizion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he a suo carico non vi è in corso alcun processo penale avanti le Autorità Giudiziarie della Repubblica; che non esistono sentenze penali di condanna o di applicazione della pena su richiesta delle parti; che non sono stati aperti o definiti procedimenti disciplinari davanti ad altri Consigli Forensi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Produc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na foto formato tessera digit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ttestazione di compimento del primo anno di pratica sottoscritta dal “dominus” (in bollo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libretto della pratica forens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per i “trasferiti”)  NULLA-OSTA rilasciato dal Consiglio dell’Ordine di 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opia di un documento d’identità (indicare quale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assa  per concessioni governative di € 168,00 sul c/c postale n.8003 intestato a: Agenzia delle Entrate – Centro operativo di Pescara – Tasse Concessioni Governative (codice tariffa 8617 ; causale : abilitazione al patrocinio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na marca da bollo da € 16,00  (per il verbale di giuramen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ricevuta del bonifico di euro 50,00 intestato all'Ordine degli Avvocati di Lagonegro (causale: “tassa di abilitazione al patrocinio”); coordinate bancarie: </w:t>
      </w:r>
      <w:r>
        <w:rPr>
          <w:rFonts w:cs="Book Antiqua" w:ascii="Book Antiqua" w:hAnsi="Book Antiqua"/>
          <w:b w:val="false"/>
          <w:bCs w:val="false"/>
          <w:sz w:val="21"/>
          <w:szCs w:val="21"/>
        </w:rPr>
        <w:t xml:space="preserve">Banca 2021 – Credito Cooperativo del Cilento, Vallo di Diano e Lucania- Soc. Coop. - </w:t>
      </w:r>
      <w:r>
        <w:rPr>
          <w:rFonts w:cs="Book Antiqua" w:ascii="Book Antiqua" w:hAnsi="Book Antiqua"/>
          <w:sz w:val="21"/>
          <w:szCs w:val="21"/>
        </w:rPr>
        <w:t xml:space="preserve">Codice IBAN  </w:t>
      </w:r>
      <w:r>
        <w:rPr>
          <w:rFonts w:cs="Book Antiqua" w:ascii="Book Antiqua" w:hAnsi="Book Antiqua"/>
          <w:b w:val="false"/>
          <w:bCs w:val="false"/>
          <w:sz w:val="21"/>
          <w:szCs w:val="21"/>
        </w:rPr>
        <w:t>IT82T0815442010000000553802 .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Lagonegro,                                                (firma) 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5:00Z</dcterms:created>
  <dc:creator>AMD</dc:creator>
  <dc:description/>
  <dc:language>en-US</dc:language>
  <cp:lastModifiedBy>antonella</cp:lastModifiedBy>
  <cp:lastPrinted>2011-01-11T12:26:00Z</cp:lastPrinted>
  <dcterms:modified xsi:type="dcterms:W3CDTF">2015-05-11T07:42:00Z</dcterms:modified>
  <cp:revision>3</cp:revision>
  <dc:subject/>
  <dc:title>Domanda di iscrizione nel Registro Speciale dei Praticanti Avvocati</dc:title>
</cp:coreProperties>
</file>