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b/>
          <w:sz w:val="28"/>
          <w:szCs w:val="28"/>
        </w:rPr>
        <w:t>Domanda di iscrizione all’Albo degli Avvocati Integrat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</w:rPr>
        <w:t>-D.Lgs. 02.02.2001 n. 96-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bollo €.16,00)                                                                           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Al Consiglio dell’Ordi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degli Avvocati di </w:t>
      </w:r>
      <w:r>
        <w:rPr>
          <w:rFonts w:cs="Times New Roman" w:ascii="Times New Roman" w:hAnsi="Times New Roman"/>
          <w:sz w:val="26"/>
          <w:szCs w:val="26"/>
          <w:u w:val="single"/>
        </w:rPr>
        <w:t>Lagonegr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/la sottoscritto/a  …….. nato/a   il … a …   e residente in …… alla Via …… (C.F.:…), tel…… fax …. cell…. e-mail …., pec ….. , e   con domicilio professionale in Via ….. di  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critto nella Sezione Speciale dell’Albo degli Avvocati, in qualità di stabilito,  con il titolo di........................................... dal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i sensi degli artt. 12,13, e 14 del D.Lgs. 96/2011 e sotto la propria responsabilità  (art. 76 del DPR  n.445/2000), ai sensi dell'art. 46 del citato D.P.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aver esercitato in Italia in modo effettivo e regolare la professione per almeno tre anni con titolo di …...............................................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essere nato a ……….   il 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essere cittadino italiano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essere residente in ………………alla via 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avere il domicilio professionale in............................................, via................................... n........, dove svolge la professione in modo preval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godere del pieno esercizio dei diritti civili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non trovarsi in alcuno dei casi di incompatibilità previsti dall’art. 18 della legge n. 247 del 31.12.201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 non avere rapporti di parentela, coniugio, affinità e convivenza con magistrati, rilevanti in relazione a quanto previsto dall’art. 18 dell’ordinamento giudiziario, di cui al regio decreto 30 gennaio 1941, n. 12, e successive modificazion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non essere sottoposto ad esecuzione di pene detentive, di misure cautelari o interdi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non aver riportato condanne per i reati di cui all’articolo 51, comma 3-bis, del codice di procedura penale e per quelli previsti dagli articoli 372,373,374, 374-bis, 377, 377-bis, 380 e 381 del codice pe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e a suo carico non sono stati aperti o definiti procedimenti disciplinar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aver regolarmente pagato i contributi per gli ultimi due ann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IEDE</w:t>
      </w:r>
    </w:p>
    <w:p>
      <w:pPr>
        <w:pStyle w:val="Normal"/>
        <w:widowControl/>
        <w:suppressAutoHyphens w:val="true"/>
        <w:bidi w:val="0"/>
        <w:spacing w:lineRule="auto" w:line="360"/>
        <w:ind w:left="-1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 essere dispensato/a dalla prova attitudinale di cui all’art. 8 del D.Lgs. 115/1992, e di essere iscritto nell’Albo degli Avvocati di Lagonegro come integr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duce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documentazione relativa al numero e alla natura delle pratiche trattate nel triennio , nonché alle informazioni idonee a provare l'esercizio effettivo e regolare dell'attività professional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a foto formato tessera digit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tocopia documento di identità valid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otocopia del codice fiscale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ssa  per concessioni governative di € 168,00 sul c/c postale n.8003 intestato a: Agenzia delle Entrate – Centro operativo di Pescara – Tasse Concessioni Governative ( causale : “iscrizione Albo Avvocati”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icevuta del versamento relativo alla “Tassa per le opere di assistenza scolastica Universitaria”, se dovuta; se si è conseguita la laurea in un’università campana, il versamento dovrà essere di € 104,00 in favore della Tesoreria Regionale sul conto corrente postale n. 21965181 ;  se si è conseguita la laurea in un’università laziale, il versamento dovrà essere di € 113,62  in favore di “LAZIODISU” sul c/c bancario IT46P0569603211000051111X93- Banca Popolare di Sondrio – Roma Sede; c/c postale n. 218859 intestato a Tesoreria Regionale di € 77,47 se si è conseguita la laurea in un’università lucana; in ogni caso, andrà indicata come causale “tassa di abilitazione all’esercizio professionale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a marca da bollo da € 16,00  (per il verbale di giurament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torizzazione al trattamento dei dati persona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icevuta del bonifico di euro 150,00 intestato all'Ordine degli Avvocati di Lagonegro (causale: “tassa di iscrizione all'Albo degli Avvocati”); coordinate bancarie: 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Banca 2021 – Credito Cooperativo del Cilento, Vallo di Diano e Lucania- Soc. Coop. - </w:t>
      </w:r>
      <w:r>
        <w:rPr>
          <w:rFonts w:cs="Book Antiqua" w:ascii="Book Antiqua" w:hAnsi="Book Antiqua"/>
          <w:sz w:val="22"/>
          <w:szCs w:val="22"/>
        </w:rPr>
        <w:t xml:space="preserve">Codice IBAN 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>IT82T0815442010000000553802 .</w:t>
      </w:r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tituisce il tesserino personale come avvocato stabilito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gonegro,                                         (firma)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 Antiqua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0:00Z</dcterms:created>
  <dc:creator>AMD</dc:creator>
  <dc:description/>
  <dc:language>en-US</dc:language>
  <cp:lastModifiedBy>Utente</cp:lastModifiedBy>
  <cp:lastPrinted>2017-10-09T11:42:00Z</cp:lastPrinted>
  <dcterms:modified xsi:type="dcterms:W3CDTF">2016-01-26T11:50:00Z</dcterms:modified>
  <cp:revision>2</cp:revision>
  <dc:subject/>
  <dc:title>Domanda di iscrizione nel Registro Speciale dei Praticanti Avvocati</dc:title>
</cp:coreProperties>
</file>