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anda di iscrizione all’Albo degli Avvocat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05029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bCs/>
        </w:rPr>
        <w:t xml:space="preserve">bollo €.16,00)               </w:t>
      </w:r>
      <w:r>
        <w:rPr>
          <w:rFonts w:cs="Book Antiqua" w:ascii="Book Antiqua" w:hAnsi="Book Antiqua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Al Consiglio dell’Ordin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degli Avvocati di </w:t>
      </w:r>
      <w:r>
        <w:rPr>
          <w:rFonts w:cs="Book Antiqua" w:ascii="Book Antiqua" w:hAnsi="Book Antiqua"/>
          <w:sz w:val="22"/>
          <w:szCs w:val="22"/>
          <w:u w:val="single"/>
        </w:rPr>
        <w:t>Lagonegr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 …….. nato/a   il … a …   e residente in …… alla Via …… (C.F.:…), tel…… fax …. cell…. e-mail …., pec ….. , e    con domicilio professionale in Via ….. di  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 DI ESSERE ISCRITTO/A ALL’ALBO DEGLI AVVOCAT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, consapevole delle responsabilità che assume e delle conseguenze anche penali previste dagli artt. 75 e 76 del DPR 28/12/2000 n.445 per chi rilascia dichiarazioni mendaci, forma atti falsi o ne fa uso  -   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46 e 47  del DPR  28/12/2000 n°445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o a ……….   il 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cittadino italiano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sidente in ………………alla via 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godere del pieno esercizio dei diritti civili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uperato l’esame di avvocato presso la Corte d’Appello di  ………….in data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trovarsi in alcuno dei casi di incompatibilità previsti dall’art. 18 della legge n. 247 del 31.12.20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non avere rapporti di parentela, coniugio, affinità e convivenza con magistrati, rilevanti in relazione a quanto previsto dall’art. 18 dell’ordinamento giudiziario, di cui al regio decreto 30 gennaio 1941, n. 12, e successive modificazion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d esecuzione di pene detentive, di misure cautelari o interdi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aver riportato condanne per i reati di cui all’articolo 51, comma 3-bis, del codice di procedura penale e per quelli previsti dagli articoli 372,373,374, 374-bis, 377, 377-bis, 380 e 381 del codice pe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a suo carico non sono stati aperti o definiti procedimenti disciplinar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egolarmente pagato i contributi per gli ultimi due anni.</w:t>
      </w:r>
    </w:p>
    <w:p>
      <w:pPr>
        <w:pStyle w:val="Normal"/>
        <w:spacing w:lineRule="auto" w:line="360"/>
        <w:ind w:left="72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foto formato tessera digit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er i “trasferiti”)  NULLA-OSTA rilasciato dal Consiglio dell’Ordine di 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a di un documento d’identità (indicare quale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ssa  per concessioni governative di € 168,00 sul c/c postale n.8003 intestato a: Agenzia delle Entrate – Centro operativo di Pescara – Tasse Concessioni Governative ( causale : “iscrizione Albo Avvocati”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cevuta del versamento relativo alla “Tassa per le opere di assistenza scolastica Universitaria”, se dovuta; se si è conseguita la laurea in un’università campana, il versamento dovrà essere di € 104,00 in favore della Tesoreria Regionale sul conto corrente postale n. 21965181 ;  se si è conseguita la laurea in un’università laziale, il versamento dovrà essere di € 113,62  in favore di “LAZIODISU” sul c/c bancario IT46P0569603211000051111X93- Banca Popolare di Sondrio – Roma Sede; c/c postale n. 218859 intestato a Tesoreria Regionale di € 77,47 se si è conseguita la laurea in un’università lucana; in ogni caso, andrà indicata come causale “tassa di abilitazione all’esercizio professionale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marca da bollo da € 16,00  (</w:t>
      </w:r>
      <w:r>
        <w:rPr>
          <w:rFonts w:cs="Book Antiqua" w:ascii="Book Antiqua" w:hAnsi="Book Antiqua"/>
          <w:sz w:val="22"/>
          <w:szCs w:val="22"/>
          <w:u w:val="single"/>
        </w:rPr>
        <w:t>per il verbale di giuramento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zzazione al trattamento dei dati perso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 xml:space="preserve">ricevuta del bonifico di euro 150,00 intestato all'Ordine degli Avvocati di Lagonegro (causale: “tassa di iscrizione all'Albo degli Avvocati”); coordinate bancarie: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Banca 2021 – Credito Cooperativo del Cilento, Vallo di Diano e Lucania- Soc. Coop. - </w:t>
      </w:r>
      <w:r>
        <w:rPr>
          <w:rFonts w:cs="Book Antiqua" w:ascii="Book Antiqua" w:hAnsi="Book Antiqua"/>
          <w:sz w:val="22"/>
          <w:szCs w:val="22"/>
        </w:rPr>
        <w:t xml:space="preserve">Codice IBAN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IT82T0815442010000000553802 .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tituisce il tesserino personale ottenuto, eventualmente, con l’autorizzazione al patrocini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gonegro,                                         (firma) 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0:00Z</dcterms:created>
  <dc:creator>AMD</dc:creator>
  <dc:description/>
  <dc:language>en-US</dc:language>
  <cp:lastModifiedBy>Utente</cp:lastModifiedBy>
  <cp:lastPrinted>2011-01-09T12:26:00Z</cp:lastPrinted>
  <dcterms:modified xsi:type="dcterms:W3CDTF">2016-01-26T11:50:00Z</dcterms:modified>
  <cp:revision>2</cp:revision>
  <dc:subject/>
  <dc:title>Domanda di iscrizione nel Registro Speciale dei Praticanti Avvocati</dc:title>
</cp:coreProperties>
</file>