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46"/>
        <w:gridCol w:w="334"/>
        <w:gridCol w:w="512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</w:tblGrid>
      <w:tr>
        <w:trPr>
          <w:trHeight w:val="1858" w:hRule="atLeast"/>
          <w:cantSplit w:val="true"/>
        </w:trPr>
        <w:tc>
          <w:tcPr>
            <w:tcW w:w="10660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ORDINE DEGLI AVVOCATI DI LAGONEG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ia Napoli “Palazzo di Giustiz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el/Fax 0973.233805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coflagonegro@tiscali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ec ord.lagonegro@cert.legalmail.it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>
                <w:i/>
              </w:rPr>
              <w:t>SCHEDA DI RILEVAZIONE PER LA FORMAZIONE DEGLI ELENCHI DEI PROFESSIONISTI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</w:rPr>
              <w:t>CHE PROVVEDONO ALLE OPERAZIONI DI VENDITA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sz w:val="20"/>
                <w:szCs w:val="20"/>
                <w:lang w:val="en-US"/>
              </w:rPr>
              <w:t>(art. 179-ter disp. att. c.p.c.)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INDIRIZZO STUDIO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Unicode MS" w:cs="Arial Narrow;Arial Narrow"/>
                <w:sz w:val="20"/>
                <w:szCs w:val="20"/>
              </w:rPr>
            </w:pPr>
            <w:r>
              <w:rPr>
                <w:rFonts w:eastAsia="Arial Unicode MS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Unicode MS" w:cs="Arial Narrow;Arial Narrow"/>
                <w:sz w:val="20"/>
                <w:szCs w:val="20"/>
              </w:rPr>
            </w:pPr>
            <w:r>
              <w:rPr>
                <w:rFonts w:eastAsia="Arial Unicode MS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ANNO ISCRIZIONE ALB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ESPERIENZE MATURATE NELLO SVOLGIMENTO DI PROCEDURE ESECUTIVE IMMOBILIARI</w:t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R.G.E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ESPERIENZE MATURATE NELLO SVOLGIMENTO DI PROCEDURE ESECUTIVE MOBILIARI</w:t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R.G.E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2) ESPERIENZE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 MATURATE NELLO SVOLGIMENTO DI PROCEDURE CONCORSUALI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ESPERIENZE MATURATE NELLO SVOLGIMENTO DI PROCEDURE CONCORSUALI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tbl>
      <w:tblPr>
        <w:tblW w:w="109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70"/>
        <w:gridCol w:w="866"/>
        <w:gridCol w:w="866"/>
        <w:gridCol w:w="588"/>
        <w:gridCol w:w="278"/>
        <w:gridCol w:w="822"/>
        <w:gridCol w:w="44"/>
        <w:gridCol w:w="866"/>
        <w:gridCol w:w="866"/>
        <w:gridCol w:w="866"/>
        <w:gridCol w:w="867"/>
        <w:gridCol w:w="867"/>
        <w:gridCol w:w="867"/>
        <w:gridCol w:w="436"/>
        <w:gridCol w:w="431"/>
        <w:gridCol w:w="10"/>
      </w:tblGrid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Autorita’ Giudiziari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. FALL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tura della prestazione *</w:t>
            </w:r>
            <w:r>
              <w:rPr>
                <w:rStyle w:val="Caratteredellanota"/>
                <w:rStyle w:val="FootnoteAnchor"/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ESPERIENZE MATURATE AD OGGI NELL'AMBITO DEL GIUDIZIO CIVILE (SUCCESSIONI E DIVISIONI)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R.G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ALTRE ESPERIENZE PROFESSIONALI CORRELATE ALLE PROCEDURE DI CUI INNANZI:</w:t>
            </w:r>
          </w:p>
        </w:tc>
      </w:tr>
      <w:tr>
        <w:trPr>
          <w:trHeight w:val="89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  <w:szCs w:val="20"/>
              </w:rPr>
            </w:pPr>
            <w:r>
              <w:rPr>
                <w:rFonts w:cs="Arial Narrow;Arial Narrow" w:ascii="Arial Narrow;Arial Narrow" w:hAnsi="Arial Narrow;Arial Narrow"/>
                <w:szCs w:val="20"/>
              </w:rPr>
              <w:t>,       /       /</w:t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8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luogo e data)</w:t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difensore del creditore procedente - difensore del creditore intervenuto - difensore del debitore – delegato dal difensore del creditore – custode giudiziario – delegato alle operazioni di vendita – delegato alla formazione del progetto di distribu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difensore del creditore procedente - difensore del creditore intervenuto - difensore del debitore – delegato dal difensore del creditore – custode giudiziario – delegato alle operazioni di vendita – delegato alla formazione del progetto di distribu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curatore fallimentare - difensore della curatela- difensore di parte avversa alla curatela– difensore del creditore insinuato al passiv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 Narrow" w:hAnsi="Arial Narrow;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Arial Narrow;Arial Narrow" w:hAnsi="Arial Narrow;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lagonegro@tiscal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53:00Z</dcterms:created>
  <dc:creator>Benzoni</dc:creator>
  <dc:description/>
  <cp:keywords/>
  <dc:language>en-US</dc:language>
  <cp:lastModifiedBy>Microsoft Office User</cp:lastModifiedBy>
  <cp:lastPrinted>2009-11-10T18:04:00Z</cp:lastPrinted>
  <dcterms:modified xsi:type="dcterms:W3CDTF">2021-05-18T08:45:00Z</dcterms:modified>
  <cp:revision>2</cp:revision>
  <dc:subject/>
  <dc:title>ORDINE DEGLI AVVOCATI DI SALA CONSILINA</dc:title>
</cp:coreProperties>
</file>