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93700" cy="438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  I  U  D  I  C  E     D I    P  A  C 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’ARCANGELO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Via Appennino Meridionale Nord, 12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85037 – Sant’Arcangelo PZ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Telefax 0973/618084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gdp.santarcangelo@giustizia.it</w:t>
        </w:r>
      </w:hyperlink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biagio.costanzo@giustizia.it</w:t>
        </w:r>
      </w:hyperlink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coflagonegro@tiscali.it</w:t>
        </w:r>
      </w:hyperlink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pocura.lagonegro@giustizia.it</w:t>
        </w:r>
      </w:hyperlink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NCO TRATTAZIONE UDIENZE PENAL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 23 OTTOBRE 2021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Cancelliere Annalisa DI BITETTO, su ordine del Giudice Onorario di Pace Dott. Gianni FERR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tto elencati procedimenti penali, la cui trattazione è fissata per l’udienza del 23 ottobre 2021, seguiranno il seguente ordine di chiam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G. G.d. 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G.N.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UT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 CHIAM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/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 SHONK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/20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IA GIOV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/2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USCI EN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/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TA M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/20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OLA ROCCO ADR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/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0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URINO ALES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/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URINO ALESS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/2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DOLFO FILIPPO +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NVIT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ifensori e i testimoni, a presentarsi in aula di udienza, muniti di dispositivi di protezione individuale, nell’ora fissata per la trattazione del procedimento di loro intere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ella presente verrà affissa sulla porta dell’aula di udienza e all’ingresso dell’ufficio giudiziario e sarà trasmessa al Presidente del Tribunale, al Procuratore della Repubblica presso il Tribunale di Lagonegro e al Presidente del Consiglio dell’Ordine di Lagoneg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’Arcangelo lì 17 ottobr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ancellie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sa DI BITE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p.santarcangelo@giustizia.it" TargetMode="External"/><Relationship Id="rId4" Type="http://schemas.openxmlformats.org/officeDocument/2006/relationships/hyperlink" Target="mailto:biagio.costanzo@giustizia.it" TargetMode="External"/><Relationship Id="rId5" Type="http://schemas.openxmlformats.org/officeDocument/2006/relationships/hyperlink" Target="mailto:coflagonegro@tiscali.it" TargetMode="External"/><Relationship Id="rId6" Type="http://schemas.openxmlformats.org/officeDocument/2006/relationships/hyperlink" Target="mailto:pocura.lagonegro@giustizi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9:04:00Z</dcterms:created>
  <dc:creator>Asus</dc:creator>
  <dc:description/>
  <dc:language>en-US</dc:language>
  <cp:lastModifiedBy>Asus</cp:lastModifiedBy>
  <dcterms:modified xsi:type="dcterms:W3CDTF">2021-10-18T19:27:00Z</dcterms:modified>
  <cp:revision>1</cp:revision>
  <dc:subject/>
  <dc:title/>
</cp:coreProperties>
</file>