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Domanda di iscrizione all’Albo degli Avvocat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Sezione speciale Avvocati Stabiliti (D. Lgs. 02.02.2001 n. 96)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255270</wp:posOffset>
                </wp:positionV>
                <wp:extent cx="222948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l Consiglio dell’Ordi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egli Avvocati d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66pt;mso-wrap-distance-left:9.05pt;mso-wrap-distance-right:9.05pt;mso-wrap-distance-top:0pt;mso-wrap-distance-bottom:0pt;margin-top:20.1pt;mso-position-vertical-relative:text;margin-left:2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l Consiglio dell’Ordin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egli Avvocati d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u w:val="single"/>
                        </w:rPr>
                        <w:t>LAGONEGR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7950</wp:posOffset>
                </wp:positionV>
                <wp:extent cx="2226945" cy="1159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159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35pt;height:91.3pt;mso-wrap-distance-left:9.05pt;mso-wrap-distance-right:9.05pt;mso-wrap-distance-top:0pt;mso-wrap-distance-bottom:0pt;margin-top:8.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titolo di origine) ……………...…..………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.………………………….. (Prov.) ………. il ...……………...... laureato/a presso l’Università di………………………….………………..…il ………………residente in……………...……………….... Via …………………………n. 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..................................................partita I.V.A …................................ con studio in (città) ….......…………………………Via …………………....... tel………..............……….............cell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………….............................pec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 del DPR  28/12/2000 n°445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 a ……….   il 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italiano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………………alla via 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l pieno esercizio dei diritti civili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o ...…………..………………….… (Stato membro dell’U.E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il domicilio professionale in …………………………..…., Via ………………..………………….. n. ………... dove esercita in maniera stabile e continuativa la propria attività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o dei casi di incompatibilità previsti dall’art. 18 della legge n. 247 del 31.12.20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rapporti di parentela, coniugio, affinità e convivenza con magistrati, rilevanti in relazione a quanto previsto dall’art. 18 dell’ordinamento giudiziario, di cui al regio decreto 30 gennaio 1941, n. 12, e successive modificazion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r i reati di cui all’articolo 51, comma 3-bis, del codice di procedura penale e per quelli previsti dagli articoli 372,373,374, 374-bis, 377, 377-bis, 380 e 381 del codice pe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suo carico non sono stati aperti o definiti procedimenti disciplinar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“agire d’intesa”, ai sensi dell’art. 8 del D. Lgs. 02/02/2001 n. 96, con l’Avv. …………………………………………………..(iscritto nell’Albo degli Avvocati di Lagonegro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'iscrizione alla Sezione Speciale dell’Albo degli Avvocati di Lagonegro, in qualità di Avvocato Stabili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a comunicare tempestivamente al Consiglio dell’Ordi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gni variazione dei dati; 2. l’indirizzo PEC ai sensi dell’art. 16 c. 7 D.L. 185/2008 2. a depositare ogni anno al Consiglio dell’Ordine il certificato di iscrizione all’organizzazione professionale di appartenenza rilasciato in data non antecedente a tre mesi dalla data di present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 in lingua italiana (traduzione autenticata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ertificato di cittadinanza Stato membro dell’U.E. o dichiarazione sostitutiva certificato di residenza o dichiarazione sostitutiva o indicazione di domicilio professional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ertificazione/attestazione dello studio legale del Paese straniero dove esercita la profess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ertificazione esami sostenuti presso l’Università dello Stato d’Origi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ertificato di omologazione del titolo di laurea in giurisprudenza rilasciato dal Ministero dell’Istru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stato di iscrizione all’organizzazione professionale dello Stato di origine come esercente (rilasciato in data non antecedente a 3 mesi dalla data di presentazione), con indicazione del titol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rriculum dettagliato relativo al percorso formativo seguito per ottenere il titolo nello Stato d’origine con relativa certifica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tocopia documento d’identità valido in carta libe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tocopia del codice fiscale in carta libe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fotografia in formato digitale per tesserino di riconoscimen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chiarazione d’intesa con l’Avvocato iscritto all'Albo degli Avvocati di Lagonegr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utorizzazione al trattamento dei dati persona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icevuta del bonifico di euro 150,00 intestato all'Ordine degli Avvocati di Lagonegro (causale: “tassa di iscrizione all'Albo degli Avvocati Stabiliti”); coordinate bancarie: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Banca di Credito Cooperativo Magna Grecia - Soc. Coop. - </w:t>
      </w:r>
      <w:r>
        <w:rPr>
          <w:rFonts w:cs="Times New Roman" w:ascii="Times New Roman" w:hAnsi="Times New Roman"/>
          <w:sz w:val="21"/>
          <w:szCs w:val="21"/>
        </w:rPr>
        <w:t xml:space="preserve">Codice IBAN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T18A07066420100000005538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negro,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300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4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8:00Z</dcterms:created>
  <dc:creator>Avv. Rienzo</dc:creator>
  <dc:description/>
  <dc:language>en-US</dc:language>
  <cp:lastModifiedBy>Utente</cp:lastModifiedBy>
  <cp:lastPrinted>2019-02-20T11:55:00Z</cp:lastPrinted>
  <dcterms:modified xsi:type="dcterms:W3CDTF">2016-02-01T08:48:00Z</dcterms:modified>
  <cp:revision>2</cp:revision>
  <dc:subject/>
  <dc:title>Al Sig</dc:title>
</cp:coreProperties>
</file>