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manda di iscrizione nel Registro Speciale dei Praticanti Avvocati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66040</wp:posOffset>
                </wp:positionV>
                <wp:extent cx="94361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OLLO €.16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2.15pt;mso-wrap-distance-left:9.05pt;mso-wrap-distance-right:9.05pt;mso-wrap-distance-top:0pt;mso-wrap-distance-bottom:0pt;margin-top:5.2pt;mso-position-vertical-relative:text;margin-left:-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BOLLO €.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1046480" cy="970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97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0290" cy="788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41" r="-3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76.45pt;mso-wrap-distance-left:9.05pt;mso-wrap-distance-right:9.05pt;mso-wrap-distance-top:0pt;mso-wrap-distance-bottom:0pt;margin-top:0.4pt;mso-position-vertical-relative:text;margin-left:199.7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0290" cy="788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41" r="-3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78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</w:t>
      </w:r>
      <w:r>
        <w:rPr>
          <w:b/>
          <w:sz w:val="21"/>
          <w:szCs w:val="21"/>
        </w:rPr>
        <w:t>Al Consiglio dell’Ordine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</w:t>
      </w:r>
      <w:r>
        <w:rPr>
          <w:b/>
          <w:sz w:val="21"/>
          <w:szCs w:val="21"/>
        </w:rPr>
        <w:t xml:space="preserve">degli Avvocati di </w:t>
      </w:r>
      <w:r>
        <w:rPr>
          <w:b/>
          <w:sz w:val="21"/>
          <w:szCs w:val="21"/>
          <w:u w:val="single"/>
        </w:rPr>
        <w:t>Lagonegro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l/la sottoscritto/a  …….. nato/a   il … a …   e residente in …… alla Via …… (C.F.:…), tel…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fax …. cell…. e-mail ….,  pec ...................e   con domicilio professionale in Via ….. di  …………..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CHIEDE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di essere iscritto/a nel Registro Speciale dei Praticanti Avvocati tenuto da codesto Consiglio  e, consapevole delle responsabilità che assume e delle conseguenze anche penali previste dagli artt. 75 e 76 del DPR 28/12/2000 n.445 per chi rilascia dichiarazioni mendaci, forma atti falsi o ne fa uso  -                    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b/>
          <w:sz w:val="21"/>
          <w:szCs w:val="21"/>
        </w:rPr>
        <w:t xml:space="preserve">DICHIARA 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i sensi dell’art. 46 del DPR  28/12/2000 n°445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i essere nato a ……….   il 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i essere cittadino italiano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i essere residente in ………………alla via 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i godere del pieno esercizio dei diritti civi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i aver conseguito la laurea in giurisprudenza in data ……… presso l’Università di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i svolgere la pratica forense presso lo Studio dell’avv …...... ( in ……… alla via ……) a far data dal ……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 indicare il seguente indirizzo pec.................. da valere quale domicilio digitale per ogni comunicazione che il Consiglio dell'Ordine dovesse rimettermi, in difetto si indica l'indirizzo pec del  dominus (pec:..........................................) 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(eventualmente)  di frequentare la Scuola di Specializzazione ……, come da allegato certificato di iscrizione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he a suo carico non vi è in corso alcun processo penale avanti le Autorità Giudiziarie della Repubblica; che non esistono sentenze penali di condanna o di applicazione della pena su richiesta delle parti; che non sono stati aperti o definiti procedimenti disciplinari davanti ad altri Consigli Forensi 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roduc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ue foto formato tessera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utocertificazione/ certificato di laurea con l’indicazione degli esami sostenuti (in bollo)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ttestazione di inizio della pratica forense (in carta semplice)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(per i “trasferiti”)  NULLA-OSTA rilasciato dal Consiglio dell’Ordine di ………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opia di un documento d’identità (indicare quale)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fotocopia del certificato di attribuzione del codice fiscale (o del tesserino)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icevuta del bonifico di euro 100,00 intestato all'Ordine degli Avvocati di Lagonegro (causale: “tassa di iscrizione R.S.P.A.”); coordinate bancarie: </w:t>
      </w:r>
      <w:r>
        <w:rPr>
          <w:b w:val="false"/>
          <w:bCs w:val="false"/>
          <w:sz w:val="21"/>
          <w:szCs w:val="21"/>
        </w:rPr>
        <w:t xml:space="preserve">Banca di Credito Cooperativo Magna Grecia - Soc. Coop. - </w:t>
      </w:r>
      <w:r>
        <w:rPr>
          <w:sz w:val="21"/>
          <w:szCs w:val="21"/>
        </w:rPr>
        <w:t xml:space="preserve">Codice IBAN  </w:t>
      </w:r>
      <w:r>
        <w:rPr>
          <w:b w:val="false"/>
          <w:bCs w:val="false"/>
          <w:sz w:val="21"/>
          <w:szCs w:val="21"/>
        </w:rPr>
        <w:t>IT18A0706642010000000553802 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Lagonegro,                                         (firma) 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57:00Z</dcterms:created>
  <dc:creator>AMD</dc:creator>
  <dc:description/>
  <dc:language>en-US</dc:language>
  <cp:lastModifiedBy>Utente</cp:lastModifiedBy>
  <cp:lastPrinted>2011-01-11T12:08:00Z</cp:lastPrinted>
  <dcterms:modified xsi:type="dcterms:W3CDTF">2015-06-04T11:07:00Z</dcterms:modified>
  <cp:revision>4</cp:revision>
  <dc:subject/>
  <dc:title>Domanda di iscrizione nel Registro Speciale dei Praticanti Avvocati</dc:title>
</cp:coreProperties>
</file>